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爾夫》業餘選手贏了職業賽，侯羽薔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南台灣奪冠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1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業餘選手贏了職業賽，侯羽薔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TL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南台灣奪冠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鍾豐榮攝影】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's Open conducted by the US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前一週，許多選手聚集在密西根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vis Point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崔維斯角鄉村俱樂部）熱身，其中來自澳洲的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歡度二十二歲生日，送給自己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Volvi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沃維克錦標賽）冠軍當作禮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旻智決賽日面臨韓國選手金寅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-Kyung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強力挑戰，不過標準桿五桿的收尾洞博蒂，最後以一之差贏得生涯第四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。這是李旻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lue Bay 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藍灣名人賽）後的首勝，世界排名落袋三十七分，從原本的十五推升至十大行列的第八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慘遭淘汰的金寅敬，隔週差點搶下冠軍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.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安慰獎，目前排名第七，小升一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日本兵庫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nsai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關西高爾夫俱樂部）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ust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休閒信託女子高球賽），最後進入兩人延長賽激戰，結果岡山絵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 Ok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獨得十七分，排名從一百三十二變成一百零八，而落敗的勝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mi K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.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暫居一百二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巡賽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1 Charity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慈善公開賽），最後以低於標準桿十四桿封王的韓國選手李多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Da Ye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落袋十九分，排名創下個人新高的六十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旗下的辛巡賽，上週在賓州舉行首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ley Forg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佛吉谷邀請賽），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e Ridderstro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絲•瑞德史壯）三天強攻低於標準桿十六桿，以四桿之差強勢封后，小賺三分，挺進五百大行列的四百八十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另有兩場兩分級的賽事，台灣業餘選手侯羽薔奪得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公開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寶站，而中國選手石昱婷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 Coq Sportif Beijing Ladies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京女子菁英賽），兩人目前排名分居五百一十七和三百零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8:00Z</dcterms:created>
  <dc:creator>user</dc:creator>
  <dc:description/>
  <cp:keywords/>
  <dc:language>en-US</dc:language>
  <cp:lastModifiedBy>user</cp:lastModifiedBy>
  <dcterms:modified xsi:type="dcterms:W3CDTF">2018-05-29T07:06:00Z</dcterms:modified>
  <cp:revision>1</cp:revision>
  <dc:subject/>
  <dc:title> </dc:title>
</cp:coreProperties>
</file>