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美國雙雄並轡領先本田第二天，潘政琮暫居二十四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2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只要還沒有離場，人人就都還有機會！晉級線劃在高標五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本田菁英賽），飆出佳績就足以力爭上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uke Li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克•李斯特）週五交卡六十六桿，與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mie Lovem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米•洛夫馬克），兩人同以低於標準三桿的成績，攻佔三十六洞成績榜頂端。萬眾矚目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並居十四位，旅美台灣「小飛俠」潘政琮暫居二十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挑戰性十足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 National Resort &amp; Sp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國家渡假村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mpion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錦標球場）兩回合後的晉級線為高於標準五桿。一場絕佳好球就足以衝上領先榜，李斯特就是今天的代表人物，第一回合高標一桿的李斯特，今天飆出五鳥、一柏忌的六十六桿，與四鳥、三柏忌的洛夫馬克，同以低標三桿的一百三十七桿，並列第二回合成績榜首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Webb Si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韋伯•辛普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ussell Hen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素•亨利）、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Sabbatin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沙巴提尼）與歐巡獎金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，四人同以低標兩桿的一百三十八桿，並列成績榜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比利時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Pie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彼特斯）、南非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uis Oosthuiz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易•威斯泰森）、美國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 Berg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尼爾•伯格），四人以低標一桿，並居在第七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以六十六桿並居領先榜的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歷克斯•諾蘭），今天打出七十五桿，與超級球星伍茲，同以高標一桿的一百四十一桿，並居在第十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老虎回來了！老虎真的回來了嗎？」對於許多人的質疑，伍茲說：「我在球場上，就在這裡。」以積極的態度，一記又一記的好球，終結層層不斷的懷疑，伍茲今天順利晉級，讓周末的賽事變得十分有看頭。艱難就在面前，但伍茲正朝著正確的方向前進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旅美好手潘政琮兩天都是七十一桿，以高標兩桿的一百四十二桿的成績，與西班牙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、萊德盃美國隊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m Fury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吉姆•佛瑞克）等名將，並列在第二十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回合預賽結束，大會取高標五桿的一百四十五桿為晉級線，並列五十九名、共有七十六人晉級周末決賽。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瑞德）一桿飲恨，球星級人物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也未能通過晉級線的考驗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40:00Z</dcterms:created>
  <dc:creator>user</dc:creator>
  <dc:description/>
  <cp:keywords/>
  <dc:language>en-US</dc:language>
  <cp:lastModifiedBy>user</cp:lastModifiedBy>
  <dcterms:modified xsi:type="dcterms:W3CDTF">2018-02-26T01:03:00Z</dcterms:modified>
  <cp:revision>1</cp:revision>
  <dc:subject/>
  <dc:title> </dc:title>
</cp:coreProperties>
</file>