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大運 曾雅妮當代言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0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的世界大學運動會，將在台北市舉行，市府特別找來世界高球天后曾雅妮和今年高中籃球聯賽</w:t>
      </w:r>
      <w:r>
        <w:rPr>
          <w:rFonts w:cs="新細明體;PMingLiU" w:ascii="新細明體;PMingLiU" w:hAnsi="新細明體;PMingLiU"/>
          <w:kern w:val="0"/>
        </w:rPr>
        <w:t>MVP</w:t>
      </w:r>
      <w:r>
        <w:rPr>
          <w:rFonts w:ascii="新細明體;PMingLiU" w:hAnsi="新細明體;PMingLiU" w:cs="新細明體;PMingLiU"/>
          <w:kern w:val="0"/>
        </w:rPr>
        <w:t>的張宇涵，化身耶誕老人，拍廣告、當代言人，希望藉由曾雅妮的知名度，增加台北市的國際能見度，也讓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的世大運，能夠更熱鬧、更成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穿著自己設計的桃紅色</w:t>
      </w:r>
      <w:r>
        <w:rPr>
          <w:rFonts w:cs="新細明體;PMingLiU" w:ascii="新細明體;PMingLiU" w:hAnsi="新細明體;PMingLiU"/>
          <w:kern w:val="0"/>
        </w:rPr>
        <w:t>POLO</w:t>
      </w:r>
      <w:r>
        <w:rPr>
          <w:rFonts w:ascii="新細明體;PMingLiU" w:hAnsi="新細明體;PMingLiU" w:cs="新細明體;PMingLiU"/>
          <w:kern w:val="0"/>
        </w:rPr>
        <w:t>衫，世界高球天后曾雅妮和今年高中籃球聯賽</w:t>
      </w:r>
      <w:r>
        <w:rPr>
          <w:rFonts w:cs="新細明體;PMingLiU" w:ascii="新細明體;PMingLiU" w:hAnsi="新細明體;PMingLiU"/>
          <w:kern w:val="0"/>
        </w:rPr>
        <w:t>MVP</w:t>
      </w:r>
      <w:r>
        <w:rPr>
          <w:rFonts w:ascii="新細明體;PMingLiU" w:hAnsi="新細明體;PMingLiU" w:cs="新細明體;PMingLiU"/>
          <w:kern w:val="0"/>
        </w:rPr>
        <w:t>的張宇涵，一起為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台北市主辦的世界大學運動會代言、拍廣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和張宇涵，除了化身耶誕老人來宣傳，台北市政府也陸續她們合拍的世大運廣告，刊登在美國華爾街日報等國際媒體，讓世界看到台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的代言，為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世大運的宣傳加分，但球迷們也很關心的是，妮妮手肘和肩膀的傷，是不是已經慢慢痊癒，雖然受到傷勢影響，今年曾雅妮的表現起伏不定，不過，臉上掛著招牌笑容的她，請球迷放心，她會好好養傷、調整心情，明年，大家就會看到她的成績大躍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7:23:00Z</dcterms:modified>
  <cp:revision>2</cp:revision>
  <dc:subject/>
  <dc:title> </dc:title>
</cp:coreProperties>
</file>