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暴雨突襲 雙李並列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暴雨突襲 雙李並列領先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暴雨突襲 雙李並列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蘆竹桃園報導〕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阿瘦盃公開賽一再受天候干擾，延至昨天開賽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打到下午被雷雨中斷，已完成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賽事的選手中，以李家豪和業餘國手李玠柏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最佳，還未完賽的謝東宏打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也是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瘦盃已經因為颱風大雨延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開賽，沒想到昨天又遇上午後大雷雨無法完成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下午班」的選手在中午過後就不斷聽見遠處悶雷陣陣，裁判組緊盯著測雷器，到了下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分警報訊號連連響起，裁判組發出停賽汽笛音，選手、桿弟和工作人員全數撤回會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午班選手最多只打了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，今天清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將回到停賽時球位先行補賽，隨後接著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。最後一組的呂偉智等人將面對連續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洞的考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上午出發的選手抓博蒂的機會不少，要花掉桿數的地方也很多，李家豪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短切進洞抓下老鷹，他還打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賽後他表示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難度比較高，如果可以順利打完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比較沒有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列領先的業餘國手李玠柏則說，已經有兩年沒打過台北球場，感覺有點陌生，所以他打得很小心，昨天只在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打進樹林吞下柏忌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6292;&#38632;&#31361;&#35186;-&#38617;&#26446;&#20006;&#21015;&#38936;&#20808;-photo-221118587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26292;&#38632;&#31361;&#35186;-&#38617;&#26446;&#20006;&#21015;&#38936;&#20808;-photo-221118545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52:00Z</dcterms:created>
  <dc:creator>33</dc:creator>
  <dc:description/>
  <dc:language>en-US</dc:language>
  <cp:lastModifiedBy>33</cp:lastModifiedBy>
  <dcterms:modified xsi:type="dcterms:W3CDTF">2013-08-28T05:21:00Z</dcterms:modified>
  <cp:revision>1</cp:revision>
  <dc:subject/>
  <dc:title> </dc:title>
</cp:coreProperties>
</file>