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超越姐姐潔希卡，奈莉世界排名攀登第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連續兩場在澳洲進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賽事陣容差很多，前一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3th Beach Golf Link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十三號海灘濱海俱樂部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SPS Handa Vic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維多利亞公開賽），冠軍只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不過剛剛落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SPS Handa Women’s Australi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澳洲女子公開賽）則多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6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才第三年參加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的美國新生代好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elly Kord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奈莉•柯達），挺進世界排名的十大高手行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歲的奈莉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轉職業，那一年底順利從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旗下的辛巡賽畢業。升上「大聯盟」後，奈莉多次與冠軍失之交臂，但去年十月在裙襬搖搖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錦標賽攻頂，也讓柯達成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史上第三對同登冠軍榜的家族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那趟台灣之旅引爆了奈莉的信心，後來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ME Group To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巡迴錦標賽）名列第二，上個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iamond Resorts Tournament of Champions presented by IO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冠軍賽）又繳交第三名的佳績，最近五戰有四場比賽打進前三，世界排名一路從三十九名推升至第九位，一舉超越十二名的姐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ssic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潔希卡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來衛冕的韓國選手高真榮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 Young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尾盤攻下六十四桿，但前三天落後太多，終場差了兩桿，單獨第二獲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2.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。這位去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度最佳新人，目前平均積分和奈莉都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4.3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經比較小數點，暫居第八名。 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今世界球后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riya Jutanugar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莉雅•茱塔努岡）僅以四十一名離開，平均積分再創新低紀錄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.5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不過仍領先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yu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0.6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邁入第二十二週的統治期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季初的亞太之戰，本週將在茱塔努岡的國家進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Honda Thailand 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泰國女子賽），世界排名分居二、三名的朴城炫和柳簫然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o Yeon Ryu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雙雙展開新球季的初登場之旅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20T01:32:00Z</dcterms:modified>
  <cp:revision>301</cp:revision>
  <dc:subject/>
  <dc:title/>
</cp:coreProperties>
</file>