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</w:rPr>
        <w:t>高爾夫》歐洲名人賽第三天領先，費茲派崔克挑戰衛冕紀錄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3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成績一日比一日好，排名也步步高升，來衛冕的英格蘭新生代好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hew Fitzpatric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修•費茲派崔克）星期六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rans-sur-Sierre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克蘭斯席瑞高爾夫俱樂部）擊出六十三桿，以三回合低於標準十四桿的佳績，以兩桿優勢，取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Omega European Mast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歐洲名人賽）五十四洞領先榜的位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去年在還是歐、亞巡賽共站的歐洲名人賽決賽日克服四桿落後，於延長賽逆轉戰局贏得比賽。今年歐洲名人賽回復純歐巡賽，費茲派崔克的表現傑出，而且提前在周六就發動攻勢。今天射下一鷹、五鳥、無柏忌的低標七桿的六十三桿，以三回合低於標準十四桿的一百九十六桿，取得第三回合單獨的領先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一切真的非常好，」費茲派崔克說：「今天的一切狀況都理想，我的開球很扎實，還拿下不少的一切一推，讓這一回合不斷的前進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雖然無緣這屆的萊德盃，費茲派崔克有機會在星期天，成為繼西班牙傳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ve Ballestero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塞維•巴勒斯特羅；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77-7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）後，四十年來首位蟬聯冠軍的選手。「他（巴勒斯特羅）是一個值得追隨的好球員，希望星期天能照計畫執行。」費茲派崔克說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法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ke Lorenzo-Ve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麥克•羅倫佐•維拉）今天打出六十四桿，以三回合低標十二桿的一百九十八桿，獨居成績榜第二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英格蘭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niel Brook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丹尼爾•布魯克斯）交出六十四桿，與連打兩天六十五桿的中國選手吳阿順、六十六桿的南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aydn Porteou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海登•波迪爾斯）、和兩位打出六十七桿的丹麥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ucas Bjerregaar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盧卡斯•彼雅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)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、美國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oug Gh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金道格），五人同以低標十桿的兩百桿，並列在第三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兩天預賽有不錯表現的日本選手谷原秀人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deto Taniha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週六近冠情怯，交出高標一桿的七十一桿後，以三天低標八桿的兩百零二桿，排名下滑到與西班牙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acho Elvi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納丘•艾維拉）、義大利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ino Bertasi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尼諾•伯塔希歐），並列在第十位，與領先者已經有六桿差距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9-11T01:18:00Z</dcterms:modified>
  <cp:revision>883</cp:revision>
  <dc:subject/>
  <dc:title/>
</cp:coreProperties>
</file>