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光巡賽索桂斯復工，直升美巡賽有捷徑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17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男子職業高壇本週要復工了！除了美巡賽在德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lonial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殖民地鄉村俱樂部）進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harles Schwab Challen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嘉信挑戰賽）之外，旗下的光巡賽會員則集結在佛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PC Sawgras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索桂斯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ye’s Valley Cour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戴伊谷球場），爭奪首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orn Ferry Challenge at TPC Sawgras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光輝挑戰賽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自從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vid Koch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大衛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柯契爾）三月初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El Bosque Mexico Championship by INNOV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墨西哥錦標賽）後，光巡賽和其他巡迴賽一樣陷入停擺狀態，預計本週重新啟動後，將進行十七場比賽，加上先前的六場，全年共二十三站，比原本少了五場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然而，對光巡賽更大的衝擊是美巡賽宣佈本季會員的出賽位階延長至明年，自然沒有多出來的名額給新進人員，亦即今年不會有人像往年那樣從光巡賽畢業，所以官方順勢合併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行程表，誰能前進美巡賽，還得等到明年才會揭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儘管如此，光巡賽選手還是有值得期待的目標，只要今年八月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orn Ferry Tour Championship presented by United Leasing &amp; Financ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光巡錦標賽）結束後挺進積分榜前十名，將能夠獲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-2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美巡賽球季的部份參賽權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此外，隨著合併賽季場次變多，也大大增加單季三勝直升美巡賽的機會。截至目前為止，共有十一位選手曾經完成單季三座光巡賽冠軍的壯舉，其中光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就出現了三位，最近一位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esley Bry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威斯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布萊恩），不過當時已經來到美巡例行賽季末尾聲，僅僅提前感受到兩場大聯盟的滋味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那今年呢？柯契爾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ommy Gaine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湯米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甘尼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uillermo Mito Pereir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吉勒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佩雷拉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ndrew Nova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安德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諾瓦克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red Wolf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傑瑞德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烏爾夫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vis Rile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戴維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萊利）取得絕佳的開始，本週均會參加這場總獎金六十萬美元的復工「開幕戰」，只要接下來愈快添得兩勝，就能愈快直接打開美巡賽大門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根據美巡賽資格規定，三座光巡賽冠軍立即列入第二十三類別，緊接在聯邦快遞盃積分榜一百二十五強種子後面，而且這項資格會延續至下一季，如果某位選手在今年完成這項壯舉，意味著美巡賽資格將豁免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1-2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球季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58:00Z</dcterms:created>
  <dc:creator>user</dc:creator>
  <dc:description/>
  <cp:keywords/>
  <dc:language>en-US</dc:language>
  <cp:lastModifiedBy>user</cp:lastModifiedBy>
  <dcterms:modified xsi:type="dcterms:W3CDTF">2020-06-12T00:58:00Z</dcterms:modified>
  <cp:revision>2</cp:revision>
  <dc:subject/>
  <dc:title> </dc:title>
</cp:coreProperties>
</file>