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國公開賽次輪 朴仁妃登排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573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國公開賽次輪 朴仁妃登排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加拿大艾德蒙頓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電） 世界排名第一的高球女將朴仁妃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擊出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兩輪結束，與美國老將克爾暫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次輪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，兩輪總桿與本季已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冠軍的朴仁妃，同以負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並列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共同領先者之一的史丹福（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）繳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法國選手伊契（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收尾，兩人同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總桿，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去年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之齡在此賽封后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最年輕的冠軍得主，昨天首輪與史丹福並列領先，今天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與英格蘭的戴維斯（</w:t>
      </w:r>
      <w:r>
        <w:rPr>
          <w:rFonts w:cs="新細明體;PMingLiU" w:ascii="新細明體;PMingLiU" w:hAnsi="新細明體;PMingLiU"/>
          <w:kern w:val="0"/>
        </w:rPr>
        <w:t>Laura Davies</w:t>
      </w:r>
      <w:r>
        <w:rPr>
          <w:rFonts w:ascii="新細明體;PMingLiU" w:hAnsi="新細明體;PMingLiU" w:cs="新細明體;PMingLiU"/>
          <w:kern w:val="0"/>
        </w:rPr>
        <w:t>）和美國的克里梅（</w:t>
      </w:r>
      <w:r>
        <w:rPr>
          <w:rFonts w:cs="新細明體;PMingLiU" w:ascii="新細明體;PMingLiU" w:hAnsi="新細明體;PMingLiU"/>
          <w:kern w:val="0"/>
        </w:rPr>
        <w:t>PaulaCreamer</w:t>
      </w:r>
      <w:r>
        <w:rPr>
          <w:rFonts w:ascii="新細明體;PMingLiU" w:hAnsi="新細明體;PMingLiU" w:cs="新細明體;PMingLiU"/>
          <w:kern w:val="0"/>
        </w:rPr>
        <w:t>），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（譯者：中央社王黛麗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1152;&#22283;&#20844;&#38283;&#36093;&#27425;&#36650;-&#26420;&#20161;&#22915;&#30331;&#25490;&#38957;-photo-05350210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4:00Z</dcterms:created>
  <dc:creator>33</dc:creator>
  <dc:description/>
  <dc:language>en-US</dc:language>
  <cp:lastModifiedBy>33</cp:lastModifiedBy>
  <dcterms:modified xsi:type="dcterms:W3CDTF">2013-09-02T03:29:00Z</dcterms:modified>
  <cp:revision>1</cp:revision>
  <dc:subject/>
  <dc:title> </dc:title>
</cp:coreProperties>
</file>