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下月奧地利二部曲，歐、挑巡賽同場開工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歐巡賽將提前兩週復工！停辦一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地利公開賽），今年七月九至十二日將在維也納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amon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鑽石鄉村俱樂部）重新點燃戰火，加上隔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Club Adamst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斯塔爾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uram Bank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美銀行公開賽），正式啟動先前受到新冠肺炎病毒疫情中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賽季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接下來的英國六部曲，奧地利二部曲除了獎金規模少了一半，各只有五十萬歐元之外，同時也是歐巡賽旗下挑戰賽的行程，意味著歐、挑巡賽選手將在七月九日那週同場復工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次歐巡賽造訪奧地利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原本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oness Open powered by Organ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地利公賽）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ot Clock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地利計時名人賽），主戰場仍在鑽石鄉村俱樂部，結果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kko Korhon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米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霍隆）大贏了六桿，不過再也沒有回到維也納衛冕冠軍大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美銀行公開賽則屬於舊有的挑巡賽行程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開打，過去兩年冠軍分別為荷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rius van Dri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流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范德瑞爾）和蘇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llum Hi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爾），今年多了歐巡賽認證，並把總獎金從十八萬五千歐元加碼五十萬歐元，也讓挑巡賽會員連續兩週有機會以一座冠軍直升大聯盟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疫情衝擊，挑巡賽僅僅在年初打了三場和南巡賽共站的行程，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. C. Ritch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胡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奇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mpop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林波波錦標賽）享受一魚兩吃的滋味，除了贏得南巡賽獎金王，目前也在挑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ad to Mallor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前進馬約卡）積分榜領先群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/>
        <w:t>至於歐巡賽打完三月初的</w:t>
      </w:r>
      <w:r>
        <w:rPr/>
        <w:t>Commercial Bank Qatar Masters</w:t>
      </w:r>
      <w:r>
        <w:rPr/>
        <w:t>（卡達名人賽）後陷入停擺，歐陸行程一場接著一場取消，不過官方在原有的</w:t>
      </w:r>
      <w:r>
        <w:rPr/>
        <w:t>Betfred British Masters hosted by Lee Westwood</w:t>
      </w:r>
      <w:r>
        <w:rPr/>
        <w:t>（英國名人賽）之外，臨時增加了五場比賽，形成英國六部曲的系列賽，以便讓會員選手有更多機會爭取萊德盃積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5:00Z</dcterms:created>
  <dc:creator>user</dc:creator>
  <dc:description/>
  <cp:keywords/>
  <dc:language>en-US</dc:language>
  <cp:lastModifiedBy>user</cp:lastModifiedBy>
  <dcterms:modified xsi:type="dcterms:W3CDTF">2020-06-17T00:55:00Z</dcterms:modified>
  <cp:revision>2</cp:revision>
  <dc:subject/>
  <dc:title> </dc:title>
</cp:coreProperties>
</file>