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莉斯周六大塞車，阿部未悠追上佐久間、上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埼玉選手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與熊本之光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兩人並列領先出發，星期六在埼玉縣的</w:t>
      </w:r>
      <w:r>
        <w:rPr>
          <w:rFonts w:cs="Helvetica" w:ascii="Helvetica" w:hAnsi="Helvetica"/>
          <w:color w:val="232A31"/>
          <w:sz w:val="30"/>
          <w:szCs w:val="30"/>
        </w:rPr>
        <w:t>Ishizaka Golf Club</w:t>
      </w:r>
      <w:r>
        <w:rPr>
          <w:rFonts w:ascii="Helvetica" w:hAnsi="Helvetica" w:cs="Helvetica"/>
          <w:color w:val="232A31"/>
          <w:sz w:val="30"/>
          <w:szCs w:val="30"/>
        </w:rPr>
        <w:t>（石坂高爾夫俱樂部）打出低於標準三桿的六十九桿，加上今天打出六十七桿的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，三人同以總成績低於標準八桿，並列領先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由富士軟片公司冠名贊助的女子巡賽，自從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首屆賽事開打以來，一直固定在兵庫縣的</w:t>
      </w:r>
      <w:r>
        <w:rPr>
          <w:rFonts w:cs="Helvetica" w:ascii="Helvetica" w:hAnsi="Helvetica"/>
          <w:color w:val="232A31"/>
          <w:sz w:val="30"/>
          <w:szCs w:val="30"/>
        </w:rPr>
        <w:t>Hanayashiki Golf Club</w:t>
      </w:r>
      <w:r>
        <w:rPr>
          <w:rFonts w:ascii="Helvetica" w:hAnsi="Helvetica" w:cs="Helvetica"/>
          <w:color w:val="232A31"/>
          <w:sz w:val="30"/>
          <w:szCs w:val="30"/>
        </w:rPr>
        <w:t>（花屋敷高爾夫俱樂部）進行，直到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才轉戰石坂高爾夫俱樂部，此後在兩座球場之間輪流舉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在石坂球場贏得這場比賽的球場衛冕者上田桃子，日巡賽生涯勝場數仍停留在十七。上田桃子今天一出門就抓一鳥，全場狂飆六鳥，可惜出現了三個柏忌，交出低標三桿的六十九桿，總成績低標八桿，連續兩天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住家就在離球場二、三十分鐘車程的二十一歲地主選手佐久間朱莉，今天射下五鳥，交出兩柏忌，成績也是低標三桿的六十九桿，總桿數為一百三十六桿，第二天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兩桿出發，阿部未悠今天全場抓五鳥，交出無柏忌的六十七桿，以總成績低標八桿的一百三十六桿，追上上田桃子與佐久間朱莉，三人明天將在領先組一分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出生的「白金世代」成員之一，阿部未悠今天與上田、佐久間並列領先，面對可能贏得期待已久的日巡首勝，阿部未悠卻沒有明顯的興奮情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當然想贏，但是我不認為僅僅想贏就能讓我更加接近勝利。我會盡我最大的努力，至少我希望最後能夠有一個不錯的名次。」阿部未悠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到自己的興趣是攝影。「攝影跟高爾夫有一些共同點，那就專注和不放棄的意志很重要。我曾經四處走動四小時尋找一隻貓頭鷹」阿部未悠表示，「不能出聲、不要大驚小怪，不要放棄，滿懷鬥志地迎接最後一天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雙姝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在第十三洞打出一桿進洞，全場抓六鳥，交出兩個柏忌的六十六桿，與第十七洞擒獲一頭老鷹，全場抓六鳥、兩柏忌，同樣六十六桿的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，加上交卡六十八桿的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，三人同以低標七桿的一百三十七桿，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大阪府的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擒獲一鷹、抓三鳥，交出六十七桿，以低標六桿，單獨第七。去年冠軍、日本女王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今天打出六十九桿，與交出七十桿的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，同以低標五桿的成績，並列在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標兩桿的一百四十六桿為晉級標準。並列四十五名、共有五十人進入周日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台灣選手盧曉晴今天打出七十四桿，以一百四十九桿，並列成績榜六十七名。劉嬿打出七十三桿，以高標六桿的成績，並列在七十九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4:00Z</dcterms:created>
  <dc:creator>user</dc:creator>
  <dc:description/>
  <cp:keywords/>
  <dc:language>en-US</dc:language>
  <cp:lastModifiedBy>user</cp:lastModifiedBy>
  <dcterms:modified xsi:type="dcterms:W3CDTF">2024-04-08T01:34:00Z</dcterms:modified>
  <cp:revision>2</cp:revision>
  <dc:subject/>
  <dc:title> </dc:title>
</cp:coreProperties>
</file>