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賽最老獎金王，維拉強：苦練的結果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靠著決賽日強攻六十五桿，從原本的並列二十六衝高至並列第五，泰國悍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最後在</w:t>
      </w:r>
      <w:r>
        <w:rPr>
          <w:rFonts w:cs="新細明體;PMingLiU" w:ascii="新細明體;PMingLiU" w:hAnsi="新細明體;PMingLiU"/>
          <w:kern w:val="0"/>
        </w:rPr>
        <w:t>Iskandar Johor Open</w:t>
      </w:r>
      <w:r>
        <w:rPr>
          <w:rFonts w:ascii="新細明體;PMingLiU" w:hAnsi="新細明體;PMingLiU" w:cs="新細明體;PMingLiU"/>
          <w:kern w:val="0"/>
        </w:rPr>
        <w:t>（柔佛公開賽）上演的亞巡賽獎金王之爭脫穎而出，以</w:t>
      </w:r>
      <w:r>
        <w:rPr>
          <w:rFonts w:cs="新細明體;PMingLiU" w:ascii="新細明體;PMingLiU" w:hAnsi="新細明體;PMingLiU"/>
          <w:kern w:val="0"/>
        </w:rPr>
        <w:t>738,046.</w:t>
      </w:r>
      <w:r>
        <w:rPr>
          <w:rFonts w:ascii="新細明體;PMingLiU" w:hAnsi="新細明體;PMingLiU" w:cs="新細明體;PMingLiU"/>
          <w:kern w:val="0"/>
        </w:rPr>
        <w:t>美元二度稱霸，而澳洲選手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則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之後再次屈居老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過幾天就要滿四十六歲的維拉強，決賽日開打前還差了弗雷瑟兩桿，只要未能守住兩萬五千美的優勢，便會拱手讓出獎金王寶座。然而，這位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曾經登上王座的泰國老將，用一張八博蒂對一柏忌的成績單，粉碎了弗雷瑟逆轉的希望，以四十五歲三百五十一天成為亞巡賽史上最老的獎金王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沒想到這個年紀還能再贏獎金王，」維拉強說道：「我只是抱著享受每場比賽和見見老朋友的心態打球，很高興又到這個大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雖然今年三勝不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的四勝，但今天競爭環境不同，不斷有新的選手進來，而我卻是愈來愈老。年紀絕對不是藉口，不過我比前更努力，這是苦練的結果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自曼谷的維拉強，簡直就是亞巡賽的發展史，他是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亞巡賽成立時的原始會員選手，多年來只有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名列獎金榜六十名外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起每年至少保持十五萬美元的身價，其中六個球季打進前十，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更以四勝</w:t>
      </w:r>
      <w:r>
        <w:rPr>
          <w:rFonts w:cs="新細明體;PMingLiU" w:ascii="新細明體;PMingLiU" w:hAnsi="新細明體;PMingLiU"/>
          <w:kern w:val="0"/>
        </w:rPr>
        <w:t>510,123</w:t>
      </w:r>
      <w:r>
        <w:rPr>
          <w:rFonts w:ascii="新細明體;PMingLiU" w:hAnsi="新細明體;PMingLiU" w:cs="新細明體;PMingLiU"/>
          <w:kern w:val="0"/>
        </w:rPr>
        <w:t>美元贏得獎金王，最差成績為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十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維拉強成為亞巡賽最會贏球的選手之一，此後和同胞老弟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互爭亞巡賽最多勝王，並在今年六月奪取</w:t>
      </w:r>
      <w:r>
        <w:rPr>
          <w:rFonts w:cs="新細明體;PMingLiU" w:ascii="新細明體;PMingLiU" w:hAnsi="新細明體;PMingLiU"/>
          <w:kern w:val="0"/>
        </w:rPr>
        <w:t>Queen's Cup</w:t>
      </w:r>
      <w:r>
        <w:rPr>
          <w:rFonts w:ascii="新細明體;PMingLiU" w:hAnsi="新細明體;PMingLiU" w:cs="新細明體;PMingLiU"/>
          <w:kern w:val="0"/>
        </w:rPr>
        <w:t>（泰后盃），兩人同以十三勝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照說是走下坡的年紀，維拉強的老怪物傳奇卻繼續寫下去，接著又贏得</w:t>
      </w:r>
      <w:r>
        <w:rPr>
          <w:rFonts w:cs="新細明體;PMingLiU" w:ascii="新細明體;PMingLiU" w:hAnsi="新細明體;PMingLiU"/>
          <w:kern w:val="0"/>
        </w:rPr>
        <w:t>Worldwide Holdings Selangor Masters</w:t>
      </w:r>
      <w:r>
        <w:rPr>
          <w:rFonts w:ascii="新細明體;PMingLiU" w:hAnsi="新細明體;PMingLiU" w:cs="新細明體;PMingLiU"/>
          <w:kern w:val="0"/>
        </w:rPr>
        <w:t>（賽藍葛名人賽）和</w:t>
      </w:r>
      <w:r>
        <w:rPr>
          <w:rFonts w:cs="新細明體;PMingLiU" w:ascii="新細明體;PMingLiU" w:hAnsi="新細明體;PMingLiU"/>
          <w:kern w:val="0"/>
        </w:rPr>
        <w:t>Hero Indian Open</w:t>
      </w:r>
      <w:r>
        <w:rPr>
          <w:rFonts w:ascii="新細明體;PMingLiU" w:hAnsi="新細明體;PMingLiU" w:cs="新細明體;PMingLiU"/>
          <w:kern w:val="0"/>
        </w:rPr>
        <w:t>（印度公開賽），亞巡賽生涯勝場數來到十五勝，另外有四場比賽名列第二，締造職業生涯最燦爛的球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結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球季，維拉強共參加了二十五場亞巡賽，只有四場比賽遭淘汰，世界排名從年初的一百八十六飛奔至七十一位，二度獲亞巡賽同儕票選為年度最佳球員，另外也拿下博蒂王（三百四十六），外加一座特別成就獎，成為亞巡賽頒獎之夜最風光的選手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真的很開心，年紀這麼大了，還被其他人票選為年度最佳球員。」維拉強在頒獎之夜說道：「很高興拿到特別成就獎，對我來說意義非凡，今晚感覺讓我想到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25:00Z</dcterms:modified>
  <cp:revision>2</cp:revision>
  <dc:subject/>
  <dc:title> </dc:title>
</cp:coreProperties>
</file>