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泰女將摘日立慈善盃后冠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張雅淳獲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灣最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倪芝蓉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5143500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sz w:val="48"/>
          <w:szCs w:val="48"/>
        </w:rPr>
        <w:tab/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歲泰國選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Parinda Phokan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在日立慈善盃女子高球菁英賽後來居上，上演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鳥無柏忌完美戲碼，打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-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，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總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4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-1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突圍而出，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之微搶下冠軍，贏得獎金台幣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5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萬元，抱回她職業生涯首座國際賽冠軍。</w:t>
      </w:r>
    </w:p>
    <w:p>
      <w:pPr>
        <w:pStyle w:val="Normal"/>
        <w:tabs>
          <w:tab w:val="clear" w:pos="480"/>
          <w:tab w:val="left" w:pos="9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inda Phok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日立慈善盃女子高球菁英賽後來居上，上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無柏忌完美戲碼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突圍而出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微搶下冠軍，贏得獎金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抱回她職業生涯首座國際賽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hok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後，曾在泰國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，包括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中巡賽程的泰國名人賽冠軍，此冠是她職業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，首次拿下國際賽冠軍，也是台巡賽首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hok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phanitnan Muangkhumsaku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，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錯失追平小鳥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獨居亞軍，獲獎金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業餘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張雅淳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名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是名次最好的台灣選手。她說此次推桿很穩定，木桿與鐵桿也都打得不錯，比如今天打上球道與打上果嶺都只失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洞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也都發揮很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原居領先的台灣職業選手陳宇茹今天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與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以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作收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陳宇茹表示今天一開始，推桿就頻頻出現差一點的狀況，雖然整體表現不差，但是推桿太多了，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吞柏忌後就知道自己沒有機會搶冠了，因為在最後一天決賽是不容許犯錯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球后曾雅妮今天推桿再度不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收場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90" w:leader="none"/>
        </w:tabs>
        <w:rPr>
          <w:rFonts w:ascii="Helvetica" w:hAnsi="Helvetica" w:cs="Helvetica"/>
          <w:kern w:val="0"/>
          <w:sz w:val="48"/>
          <w:szCs w:val="48"/>
        </w:rPr>
      </w:pPr>
      <w:r>
        <w:rPr>
          <w:rFonts w:cs="Helvetica" w:ascii="Helvetica" w:hAnsi="Helvetica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?subject=&#27888;&#22899;&#23559;&#25688;&#26085;&#31435;&#24904;&#21892;&#30403;&#21518;&#20896; &#24373;&#38597;&#28147;&#29554;&#31532;3&#21488;&#28771;&#26368;&#20339;&amp;body=&#27888;&#22899;&#23559;&#25688;&#26085;&#31435;&#24904;&#21892;&#30403;&#21518;&#20896; &#24373;&#38597;&#28147;&#29554;&#31532;3&#21488;&#28771;&#26368;&#20339; https%3A%2F%2Ftw.sports.yahoo.com%2Fnews%2F%25E6%25B3%25B0%25E5%25A5%25B3%25E5%25B0%2587%25E6%2591%2598%25E6%2597%25A5%25E7%25AB%258B%25E6%2585%2588%25E5%2596%2584%25E7%259B%2583%25E5%2590%258E%25E5%2586%25A0-%25E5%25BC%25B5%25E9%259B%2585%25E6%25B7%25B3%25E7%258D%25B2%25E7%25AC%25AC3%25E5%258F%25B0%25E7%2581%25A3%25E6%259C%2580%25E4%25BD%25B3-121334840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4T01:31:00Z</dcterms:modified>
  <cp:revision>1133</cp:revision>
  <dc:subject/>
  <dc:title/>
</cp:coreProperties>
</file>