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領先群相繼亂陣腳，羅禮士逆襲登喜路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無疑是近況最佳的南非選手，兩週前才贏得</w:t>
      </w:r>
      <w:r>
        <w:rPr>
          <w:rFonts w:cs="Helvetica" w:ascii="Helvetica" w:hAnsi="Helvetica"/>
          <w:color w:val="232A31"/>
          <w:sz w:val="30"/>
          <w:szCs w:val="30"/>
        </w:rPr>
        <w:t>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，接著回國參加每年固定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結果尾盤強攻六十七桿，加上領先的瑞典選手</w:t>
      </w:r>
      <w:r>
        <w:rPr>
          <w:rFonts w:cs="Helvetica" w:ascii="Helvetica" w:hAnsi="Helvetica"/>
          <w:color w:val="232A31"/>
          <w:sz w:val="30"/>
          <w:szCs w:val="30"/>
        </w:rPr>
        <w:t>Marcus Kinhult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奉送七十四桿，演出一場不可思議的六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羅禮士全場抓下五記博蒂，外加在標準桿五桿的第二洞射下老鷹，另吞一個柏忌，以低於標準桿十三桿的二百七十五桿完成比賽，不過還得再多等一個多小時，才確定以一桿之差獲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被分在領先組的另一位地主選手</w:t>
      </w:r>
      <w:r>
        <w:rPr>
          <w:rFonts w:cs="Helvetica" w:ascii="Helvetica" w:hAnsi="Helvetica"/>
          <w:color w:val="232A31"/>
          <w:sz w:val="30"/>
          <w:szCs w:val="30"/>
        </w:rPr>
        <w:t>Ryan van Velzen</w:t>
      </w:r>
      <w:r>
        <w:rPr>
          <w:rFonts w:ascii="Helvetica" w:hAnsi="Helvetica" w:cs="Helvetica"/>
          <w:color w:val="232A31"/>
          <w:sz w:val="30"/>
          <w:szCs w:val="30"/>
        </w:rPr>
        <w:t>（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森）有機會將戰局拉進延長賽，甚至直接取勝，但標準桿五桿的收尾洞吞下要命的柏忌，收平七十二桿，而來自英格蘭的</w:t>
      </w:r>
      <w:r>
        <w:rPr>
          <w:rFonts w:cs="Helvetica" w:ascii="Helvetica" w:hAnsi="Helvetica"/>
          <w:color w:val="232A31"/>
          <w:sz w:val="30"/>
          <w:szCs w:val="30"/>
        </w:rPr>
        <w:t>John Parr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六十九桿，和金哈特同以低於標準桿十二桿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四十二歲的羅禮士，季末的高波高峰始於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的第二名，當時敗給大會特別邀請的美巡賽高手</w:t>
      </w:r>
      <w:r>
        <w:rPr>
          <w:rFonts w:cs="Helvetica" w:ascii="Helvetica" w:hAnsi="Helvetica"/>
          <w:color w:val="232A31"/>
          <w:sz w:val="30"/>
          <w:szCs w:val="30"/>
        </w:rPr>
        <w:t>Max McGreevy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葛瑞菲），兩週後勇奪年終大賽，又兩週後拿下層級更高的世、南巡賽共站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羅禮士繼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三月中的</w:t>
      </w:r>
      <w:r>
        <w:rPr>
          <w:rFonts w:cs="Helvetica" w:ascii="Helvetica" w:hAnsi="Helvetica"/>
          <w:color w:val="232A31"/>
          <w:sz w:val="30"/>
          <w:szCs w:val="30"/>
        </w:rPr>
        <w:t>The Club at Steyn City</w:t>
      </w:r>
      <w:r>
        <w:rPr>
          <w:rFonts w:ascii="Helvetica" w:hAnsi="Helvetica" w:cs="Helvetica"/>
          <w:color w:val="232A31"/>
          <w:sz w:val="30"/>
          <w:szCs w:val="30"/>
        </w:rPr>
        <w:t>（史戴恩城俱樂部）之後再次笑傲世巡賽，季末寫下二連勝壯舉，他賽後說道：「超開心的！言語很難形容目前的感覺。去年確實非常掙扎，但經過那段起伏後，很感謝上帝、家人和太太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雷豹溪是一座美麗的球場，很高興在這裡贏球，而且更讓人開心的是，如今能夠在冠軍盃上和艾爾斯、希瓦札爾及威斯泰森等人齊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兩桿出發的金哈特，週日下午僅僅開心了兩洞，接著連吞兩記柏忌，第七洞發生雙柏忌的嚴重失誤，不過第九洞補回博蒂。由於後九洞有兩個五桿洞，所以形勢仍對他有利，無奈十三洞得分不成反倒吞下另一記柏忌，標準桿三桿的十六洞又掉桿，等到收尾洞博蒂時已經太遲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派瑞則打了十洞好球，接下來三個五桿洞全都空手而歸，並在十六洞柏忌，以一桿之差飲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Angel Ayora</w:t>
      </w:r>
      <w:r>
        <w:rPr>
          <w:rFonts w:ascii="Helvetica" w:hAnsi="Helvetica" w:cs="Helvetica"/>
          <w:color w:val="232A31"/>
          <w:sz w:val="30"/>
          <w:szCs w:val="30"/>
        </w:rPr>
        <w:t>（安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尤拉）繳交七十一桿，荷蘭的</w:t>
      </w:r>
      <w:r>
        <w:rPr>
          <w:rFonts w:cs="Helvetica" w:ascii="Helvetica" w:hAnsi="Helvetica"/>
          <w:color w:val="232A31"/>
          <w:sz w:val="30"/>
          <w:szCs w:val="30"/>
        </w:rPr>
        <w:t>Darius Van Driel</w:t>
      </w:r>
      <w:r>
        <w:rPr>
          <w:rFonts w:ascii="Helvetica" w:hAnsi="Helvetica" w:cs="Helvetica"/>
          <w:color w:val="232A31"/>
          <w:sz w:val="30"/>
          <w:szCs w:val="30"/>
        </w:rPr>
        <w:t>（達利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德雷爾）七十二桿，雙雙以低於標準桿十一桿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3:00Z</dcterms:created>
  <dc:creator>user</dc:creator>
  <dc:description/>
  <cp:keywords/>
  <dc:language>en-US</dc:language>
  <cp:lastModifiedBy>user</cp:lastModifiedBy>
  <dcterms:modified xsi:type="dcterms:W3CDTF">2024-12-18T01:33:00Z</dcterms:modified>
  <cp:revision>2</cp:revision>
  <dc:subject/>
  <dc:title> </dc:title>
</cp:coreProperties>
</file>