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「第五大賽」第二天，李珉宇、巴蒂亞雙雄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五百萬美元，號稱「第五大賽」的美巡旗艦大賽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星期五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俱樂部）的</w:t>
      </w:r>
      <w:r>
        <w:rPr>
          <w:rFonts w:cs="Helvetica" w:ascii="Helvetica" w:hAnsi="Helvetica"/>
          <w:color w:val="232A31"/>
          <w:sz w:val="30"/>
          <w:szCs w:val="30"/>
        </w:rPr>
        <w:t>Stadium Course</w:t>
      </w:r>
      <w:r>
        <w:rPr>
          <w:rFonts w:ascii="Helvetica" w:hAnsi="Helvetica" w:cs="Helvetica"/>
          <w:color w:val="232A31"/>
          <w:sz w:val="30"/>
          <w:szCs w:val="30"/>
        </w:rPr>
        <w:t>（斯塔德球場）進行第二天比賽。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印度裔美國人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雙雙打出低標六桿的六十六桿，兩人都以總成績低於標準十一桿，攻佔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七桿，李珉宇今天從第十洞出發，一出門抓下一鳥，接著於第十五、第十六洞射下一對背靠背的小鳥，轉場到了斯塔德球場前九洞，李珉宇在第一洞抓下今天第四鳥，接著於第三到第五洞連中三元，最終交出七鳥、一柏忌的六十六桿，由後而前的攻佔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場來了很多人，」李珉宇說：「一大早八點，整個發球台旁都是人。這種感覺很特別，你希望自己打得好，也希望別人能打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後出發的巴蒂亞，周五在第十一洞啟動攻勢，全場抓下八鳥、兩柏忌的六十六桿，與李珉宇同以總成績低標十一桿的一百三十三桿，並列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並列領先榜的感覺，「這真的很酷，」巴蒂亞說。「高爾夫參賽者越來越年輕，其中包括我。年輕球員人數如此多，真是太神奇了。這很令人耳目一新。我覺得我們是羅瑞和史考提的下一代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並列領先榜的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。今天射下六鳥，交出兩個柏忌的六十八桿，以總成績低於標準十桿的一百三十四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封王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今天交出低標四桿的六十八桿、日中混血美國名將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打出低標七桿的六十五桿、美國人</w:t>
      </w:r>
      <w:r>
        <w:rPr>
          <w:rFonts w:cs="Helvetica" w:ascii="Helvetica" w:hAnsi="Helvetica"/>
          <w:color w:val="232A31"/>
          <w:sz w:val="30"/>
          <w:szCs w:val="30"/>
        </w:rPr>
        <w:t>Alex Smalley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摩利）打出六十七桿，三人都以總成績低於標準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今天打出七十桿、與六十六桿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，兩人都以低標八桿的一百三十六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三連霸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周五打出低標兩桿的七十桿，以總成績低於標準五桿，並列在第十六位。「過去兩天我感覺自己本來可以取得更好的成績，」薛夫勒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打出七十八桿的前世界第一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今天狂飆十一鳥，交出一個柏忌的六十二桿，殺了回來，成績由黑轉紅，以總成績低標準四桿的一百四十桿，排名回升並列二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雄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打出七十二桿、以低標一桿的成績，排名暫居第六十五位。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連續兩天七十四桿，以高於標準四桿的成績，並居一百一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美巡大獎賽的兩回合晉級線，劃在低於標準一桿的一百四十三桿位置。並列六十五名、共有七十二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3:00Z</dcterms:created>
  <dc:creator>user</dc:creator>
  <dc:description/>
  <cp:keywords/>
  <dc:language>en-US</dc:language>
  <cp:lastModifiedBy>user</cp:lastModifiedBy>
  <dcterms:modified xsi:type="dcterms:W3CDTF">2025-03-17T01:03:00Z</dcterms:modified>
  <cp:revision>2</cp:revision>
  <dc:subject/>
  <dc:title> </dc:title>
</cp:coreProperties>
</file>