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兵團參賽 雅妮滿懷期待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542290" cy="1689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台灣裙襬搖搖球隊主辦、中信銀行贊助、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的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即將開打，曾雅妮、龔怡萍、徐薇淩、李旻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征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選手外，另有台灣女巡賽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、台灣業餘女將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人，共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位女將參賽，成為美國和韓國之外，第三大參賽人數最多國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除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旅美職業好手外，台灣其他參賽選手最受注目的就是世界排名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的程思嘉，還有林子麒、劉依貞與郭艾榛，而其中最年輕的業餘選手俞涵軒僅有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大會舉辦的歡迎晚宴上表示，能在異地碰到故鄉人，感覺非常親切，心情也特別放鬆、愉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沒能晉級決賽的曾雅妮說，手肘與脖子雖在上禮拜扭到，但現在已經好了，默塞德湖球場草有點長，所以前兩桿必須將球打在球道上面，經過練習後相當熟悉，狀況也比去年來得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菜鳥徐薇淩則說，吸收參賽經驗，享受比賽過程；李旻表示，在美國比賽真的跟台灣有很大不同，現已逐漸習慣，打好每一洞，不要丟台灣人的臉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8:00Z</dcterms:created>
  <dc:creator>33</dc:creator>
  <dc:description/>
  <dc:language>en-US</dc:language>
  <cp:lastModifiedBy>33</cp:lastModifiedBy>
  <dcterms:modified xsi:type="dcterms:W3CDTF">2015-04-28T03:31:00Z</dcterms:modified>
  <cp:revision>1</cp:revision>
  <dc:subject/>
  <dc:title> </dc:title>
</cp:coreProperties>
</file>