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新科巴勒斯特羅獎得主，麥克羅伊挑戰杜拜三連霸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連贏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Harry Vardon Trophy</w:t>
      </w:r>
      <w:r>
        <w:rPr>
          <w:rFonts w:ascii="Helvetica" w:hAnsi="Helvetica" w:cs="Helvetica"/>
          <w:color w:val="232A31"/>
          <w:sz w:val="30"/>
          <w:szCs w:val="30"/>
        </w:rPr>
        <w:t>（哈瑞瓦登獎），也就是世巡賽的前進杜拜積分王，不過年度最佳球員之爭的</w:t>
      </w:r>
      <w:r>
        <w:rPr>
          <w:rFonts w:cs="Helvetica" w:ascii="Helvetica" w:hAnsi="Helvetica"/>
          <w:color w:val="232A31"/>
          <w:sz w:val="30"/>
          <w:szCs w:val="30"/>
        </w:rPr>
        <w:t>Seve Ballesteros Award</w:t>
      </w:r>
      <w:r>
        <w:rPr>
          <w:rFonts w:ascii="Helvetica" w:hAnsi="Helvetica" w:cs="Helvetica"/>
          <w:color w:val="232A31"/>
          <w:sz w:val="30"/>
          <w:szCs w:val="30"/>
        </w:rPr>
        <w:t>（塞維巴勒斯特羅獎）票選最後雙雙輸給專職會員選手：分別為來自紐西蘭的</w:t>
      </w:r>
      <w:r>
        <w:rPr>
          <w:rFonts w:cs="Helvetica" w:ascii="Helvetica" w:hAnsi="Helvetica"/>
          <w:color w:val="232A31"/>
          <w:sz w:val="30"/>
          <w:szCs w:val="30"/>
        </w:rPr>
        <w:t>Ryan Fol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和波蘭的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麥克羅伊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所拿下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就已經是極具說服力成績了，仍不足以獲得同儕選手的多數選票，因為梅朗克那一年締造單季三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麥克羅伊開季搞砸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，但隔週成功衛冕杜拜沙漠菁英賽，此後又錯失了美國公開賽、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和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所幸季末回到杜拜贏得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創下世巡賽單季獎金新高的</w:t>
      </w:r>
      <w:r>
        <w:rPr>
          <w:rFonts w:cs="Helvetica" w:ascii="Helvetica" w:hAnsi="Helvetica"/>
          <w:color w:val="232A31"/>
          <w:sz w:val="30"/>
          <w:szCs w:val="30"/>
        </w:rPr>
        <w:t>9,170,631.59</w:t>
      </w:r>
      <w:r>
        <w:rPr>
          <w:rFonts w:ascii="Helvetica" w:hAnsi="Helvetica" w:cs="Helvetica"/>
          <w:color w:val="232A31"/>
          <w:sz w:val="30"/>
          <w:szCs w:val="30"/>
        </w:rPr>
        <w:t>歐元，這次終於獲得其他會員選手認可，繼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之後，再度帶回塞維巴勒斯特羅獎，並在挑戰杜拜沙漠菁英賽三連霸前從巴勒斯特羅之子</w:t>
      </w:r>
      <w:r>
        <w:rPr>
          <w:rFonts w:cs="Helvetica" w:ascii="Helvetica" w:hAnsi="Helvetica"/>
          <w:color w:val="232A31"/>
          <w:sz w:val="30"/>
          <w:szCs w:val="30"/>
        </w:rPr>
        <w:t>Javier</w:t>
      </w:r>
      <w:r>
        <w:rPr>
          <w:rFonts w:ascii="Helvetica" w:hAnsi="Helvetica" w:cs="Helvetica"/>
          <w:color w:val="232A31"/>
          <w:sz w:val="30"/>
          <w:szCs w:val="30"/>
        </w:rPr>
        <w:t>（哈維爾）手中接獲獎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塞維巴勒斯特獎非常特別，因為這是同儕票選出來的。」現年三十五歲的麥克羅伊說道：「他們每週在球場進進出出，大家都在同樣球場競爭，所以他們的票選意義性十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頂著新科塞維巴勒斯特羅獎得主頭銜，麥克羅伊把目標對準自己最愛的杜拜戰場，他另外在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兩度勇奪杜拜沙漠菁英賽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笑傲杜拜年終大賽，總計生涯的十八座世賽冠軍有七場出自杜拜，包括十六年前在此突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總是很喜歡在杜拜展開新球季，這也是我職業生涯戰績最亮眼的地方。」世界排名第三的麥克羅伊說道：「顯然，有段時間是在阿布達比開季，杜拜為第二站，但過去幾年換成杜拜扮演開幕戰，我獲得不少成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杜拜沙漠菁英賽陣容堅強，現場集結了六位世界排名二十強的頂尖高手，接下來為第八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、第十的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十一的蘇格蘭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十七的另一位英格蘭人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十八的澳洲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知名球星還有利夫第一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以及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、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等擁有美巡賽資格的一線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3:00Z</dcterms:created>
  <dc:creator>user</dc:creator>
  <dc:description/>
  <cp:keywords/>
  <dc:language>en-US</dc:language>
  <cp:lastModifiedBy>user</cp:lastModifiedBy>
  <dcterms:modified xsi:type="dcterms:W3CDTF">2025-01-16T01:03:00Z</dcterms:modified>
  <cp:revision>2</cp:revision>
  <dc:subject/>
  <dc:title> </dc:title>
</cp:coreProperties>
</file>