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魯婉遙、川岸史果，沖繩開幕戰搶頭彩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終於開季了！中國裔日本選手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和來自神奈川縣的川岸史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mika Kawagi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得頭彩，以低於標準桿五桿的六十七桿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每年固定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進行的開幕戰，魯婉遙全場抓下五記博蒂和一記老鷹，另吞兩個柏忌，率先收住六十七桿，不過倒數第三組出發的川岸史果，靠著收尾洞博蒂，兩人同以一桿領先高橋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umi Takah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韓國的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一歲的魯婉遙，去年八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道明治盃）贏得生涯首勝，年終獎金榜高居十三，比菜鳥球季進步了十二名，結果新球季氣勢淩人，名字高掛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川岸史果則是去年竄起的新生代好手，前一年獎金榜還遠在一百一十四名，但資格賽補考過關後，去年竄升至第七名，其中開季在沖繩島領先進決賽，可惜尾盤爆出七十六桿，落居第二名，不過今年回來又有絕佳的開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沖繩地主選手以諸見里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obu Moromi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六十九桿最佳，和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第五，而前來衛冕的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以一桿之差並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屆冠軍得主台灣一姊盧曉晴以七十三桿開出，暫居並列四十三，姚宣榆七十五桿並列六十七，而蔡佩穎的七十七桿並列八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7:00Z</dcterms:created>
  <dc:creator>user</dc:creator>
  <dc:description/>
  <cp:keywords/>
  <dc:language>en-US</dc:language>
  <cp:lastModifiedBy>user</cp:lastModifiedBy>
  <dcterms:modified xsi:type="dcterms:W3CDTF">2018-03-02T00:49:00Z</dcterms:modified>
  <cp:revision>1</cp:revision>
  <dc:subject/>
  <dc:title> </dc:title>
</cp:coreProperties>
</file>