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弗利伍德衛冕歐巡球王，還得看墨利納瑞臉色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19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連續兩年，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都有機會在歐巡年終大賽爭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ce to Dub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杜拜追逐戰）積分王，不過今年除了要在杜拜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meirah Golf Estat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朱梅拉高爾夫俱樂部）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P World Tour Championship, Dub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巡迴錦標賽），還得看義大利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蘭契斯柯•墨利納瑞）的臉色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七歲的弗利伍德，去年在這場比賽僅以並列二十一離開，仍足以登上歐巡賽球王的寶座，不過本週換成追逐者的角色，他說道：「最大的差別在於，我無法掌握自己的命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還是很開心比賽有這樣的氛圍，經過漫長的球季，我又製造了機會。你知道週四站上梯台時，自己有機會贏得年度最大的獎項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頂著杜拜追逐戰積分王的頭銜，弗利伍德開季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u Dhabi HSBC Championship presented by E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布達比錦標賽），接下來再也沒有嘗到勝利滋味，不過其穩定性有目共睹，最近更是連續六場比賽打進前十一，加上美國公開賽名列第二，這也是為他能夠在積分榜排名第二的原因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整體來說，我今年的表現更好了。」目前世界排名第十的弗利伍德說道：「我比以前更加穩定了，只是常常差一回合，或者在關鍵時刻打出幾洞好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墨利納瑞則在卡努斯提勇奪英國公開賽，另外添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歐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，要不是在家裡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t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義大利公開賽）以一桿之差敗給丹麥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rbjorn Oles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碧陽•歐雷森），早就提前登上歐巡賽球王的寶座，目前在積分榜保有領先弗利伍德一百零二萬餘分的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本週的衛冕者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，去年把握住英格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後九洞吞下三記柏忌的機會，後來繼上贏得單季第二座歐巡賽冠軍，進而獲選為年度最佳新人。拉姆今年四月再回家添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pen de Espan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西班牙公開賽），世界排名暫居第八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美金八百萬元的年終大賽陣容堅強，雖然少了世界排名第二的羅斯，但五十大高手共來了十九位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Re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崔克•瑞德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Xander Schauffe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德•蕭菲爾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ex Nor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歷克斯•諾蘭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yrrell Hat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瑞爾•海登）等二十五大高手。</w:t>
      </w:r>
    </w:p>
    <w:p>
      <w:pPr>
        <w:pStyle w:val="Normal"/>
        <w:widowControl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15T01:22:00Z</dcterms:modified>
  <cp:revision>404</cp:revision>
  <dc:subject/>
  <dc:title> </dc:title>
</cp:coreProperties>
</file>