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衝上來 躍居領先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／綜合報導）「老虎」伍茲衝上來了！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阿諾帕瑪邀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伍茲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取得兩桿領先優勢進入最後決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伍茲打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時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要從果嶺後方沙坑回切，果嶺旁隔著水塘有個大型成績板，上頭顯示「英格蘭玫瑰」羅斯一出發就火力四射，伍茲先前雖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還是落後羅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這洞伍茲奮力救平了標準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沒想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戰況大翻轉，伍茲打出兩記好球，加上羅斯由盛而衰，情勢大變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伍茲從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碼外把球攻上果嶺，只剩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博蒂機會；過沒幾分鐘，他又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同樣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鐵桿，從</w:t>
      </w:r>
      <w:r>
        <w:rPr>
          <w:rFonts w:cs="新細明體;PMingLiU" w:ascii="新細明體;PMingLiU" w:hAnsi="新細明體;PMingLiU"/>
          <w:kern w:val="0"/>
        </w:rPr>
        <w:t>183</w:t>
      </w:r>
      <w:r>
        <w:rPr>
          <w:rFonts w:ascii="新細明體;PMingLiU" w:hAnsi="新細明體;PMingLiU" w:cs="新細明體;PMingLiU"/>
          <w:kern w:val="0"/>
        </w:rPr>
        <w:t>碼外把球打到離洞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，製造出老鷹機會，這兩次推桿他都送進洞口，連賺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最後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一開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但最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出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僅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和佛勒等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今天羅斯又要和伍茲同組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伍茲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，只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單獨領先，戰果是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，加上這場比賽在他非常熟悉、拿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勝利的灣丘球場，奪冠可能性很高。但伍茲仍說：「光是在這裡拿過冠軍，並不保證我就能贏得這場比賽勝利，場地狀況不同，現在的高爾夫可能也不太一樣，但客觀來看，我確實站在有機會取勝的位置，或許週日我能順利完成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2:00Z</dcterms:created>
  <dc:creator>33</dc:creator>
  <dc:description/>
  <dc:language>en-US</dc:language>
  <cp:lastModifiedBy>33</cp:lastModifiedBy>
  <dcterms:modified xsi:type="dcterms:W3CDTF">2013-04-17T01:59:00Z</dcterms:modified>
  <cp:revision>1</cp:revision>
  <dc:subject/>
  <dc:title> </dc:title>
</cp:coreProperties>
</file>