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楊大鵬的高爾夫學習歷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我是一個極愛運動的人，感謝父母，雖然沒有給我很好的運動天賦及資質條件（我的身高只有</w:t>
      </w:r>
      <w:r>
        <w:rPr/>
        <w:t>167</w:t>
      </w:r>
      <w:r>
        <w:rPr/>
        <w:t>公分）但還是讓我有一點運動細胞：彈性不錯，統合能力強，筋骨健康，反應靈敏，對挑戰充滿了興趣，願與團隊合作，有承受挫敗的能力，加上自小（小學五年級）就知道自我鍛鍊，心肺功能優異，所以體力與韌性都不錯，但其中最可取的還是</w:t>
      </w:r>
      <w:r>
        <w:rPr>
          <w:highlight w:val="yellow"/>
        </w:rPr>
        <w:t>我的學習方法</w:t>
      </w:r>
      <w:r>
        <w:rPr/>
        <w:t>和</w:t>
      </w:r>
      <w:r>
        <w:rPr>
          <w:highlight w:val="yellow"/>
        </w:rPr>
        <w:t>對運動的持續熱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小學後段在補習的惡夢中度過，那時候我只是個聰明的小個子，手無縛雞之力，接不住別人傳來強力的躲避球，所以對自己的運動能力沒什麼信心，一直等到我擁有了一顆自己的躲避球，日夜把玩練習，在可以隨意控制那個皮球後，我才嚐到運動的樂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中、高中我們太窮了，只能白天、黑夜打那完全不用花錢的籃球，打完後就著學校的水龍頭猛灌自來水，也是其樂無窮。暑假中，結伴偷溜進陸軍總部游泳池玩水，自自然然的學會了半調子蛙式和自由式。初一初二時，拼幾張教室中的課桌椅，用磚頭架根竹竿當球網，幾支爛球拍和彈跳不均的球，也快快樂樂的打了兩年乒乓球，高中時，湊一湊從學校體育器材室偷來的破爛棒球手套，打幾場水準低下吵鬧不休的棒球。此外，我就沒真正接觸過其他運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一新生訓練時，大四學長謝長廷發現法律系這屆新生中，有兩個高中排球好手，決定訓練我們組隊參加新生盃排球賽。但法學組加司法組，接近四十個男生，竟然組不出一個六人制的排球隊，我除了體育課外沒摸過排球，但班上實在找不出會打球的人，只好挑我下場，集訓惡補當舉球員，只要托起來，讓林大洋狠殺就可以了。兩週廝殺後，法律系勇奪台大新生盃排球賽季軍，這是我這輩子唯一得到的一塊運動獎牌。（報告您：馬英九和施茂林都沒被選上排球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社會工作，我買了第一支夢寐以求的網球拍，加入海關總局的網球隊，結交了不少好球友，度過許多歡樂時光。我的球技普普，跟老師上了十堂課，這是我運動生涯中唯一交過的一筆學費，其他都是土法煉鋼，但我狂熱練習，下大雨也到陽明醫學院打牆壁（因為那時網球場才會沒人），我運動首重姿勢和基本動作，球打不贏人家沒關係，但不能顯得笨拙難看，所以我也不容易得到運動傷害，這可是有關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華商廣告時，忽然熱中於踢足球，每個禮拜六下午，台北的廣告公司和媒體業會集合在基隆路台北技術學院踢球。我哪懂得踢球，二十幾個人在場上亂跑，風雨無阻，渾身泥巴加酸痛的回家，但覺得過癮透了，我認為這才是男人的運動。踢了兩年，一球也沒進過，直到有一次在吉林國小運動場，球門員撲球時把球彈到我的腳邊，我只要起腳就會進球，這時候一個九十幾公斤的大胖子，從我背後硬是把我撞昏了過去，醒來時，我發現自己被抬到門柱旁靠著，球友們繼續在比賽，天空非常的昏暗，地平線是弧形的，我一直努力的想：我的白色喜美到底停在哪一條巷子裡？從這一役，我放棄了足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車消費指南的社長林桐城，是我台大的學弟，他們一家都喜歡打羽毛球，他很奇怪我這麼喜愛運動，卻沒接觸過羽毛球，他為我準備了球拍帶我下場，從那一刻起，我打了三十年羽毛球沒間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談了這麼多，總該談到高爾夫球吧？我是個嚴謹的人，談事情總要交代清楚，所以前言會扯遠一點，但大家對背景會更瞭解些，您說是吧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緣起篇（學習動機）</w:t>
      </w:r>
    </w:p>
    <w:p>
      <w:pPr>
        <w:pStyle w:val="Normal"/>
        <w:rPr/>
      </w:pPr>
      <w:r>
        <w:rPr/>
        <w:t>三商集團是個高爾夫風氣鼎盛的企業，事業部主管都打高爾夫，如果你只是蝦兵蝦將，在球場上也一樣會得到大老們的尊重，但絕大多數員工都有個默契：沒做到經理還是別加入高爾夫球隊吧，我在三商工作</w:t>
      </w:r>
      <w:r>
        <w:rPr/>
        <w:t>13</w:t>
      </w:r>
      <w:r>
        <w:rPr/>
        <w:t>年，從第一年起就是經理，但到最後一年才開始摸球桿，主要的原因是我有位偉大的領導：頂頭上司毛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總不喜歡我們打高爾夫，一個禮拜七天，他天天去三商大樓上班，哪有時間去球場，雖然每年九月三商杯台灣名人賽（</w:t>
      </w:r>
      <w:r>
        <w:rPr/>
        <w:t>TAIWA</w:t>
      </w:r>
      <w:r>
        <w:rPr/>
        <w:t>N MASTER CUP</w:t>
      </w:r>
      <w:r>
        <w:rPr/>
        <w:t>）期間，毛總的部門都到老淡水球場奉上牛肉麵、</w:t>
      </w:r>
      <w:r>
        <w:rPr/>
        <w:t>PIZZA</w:t>
      </w:r>
      <w:r>
        <w:rPr/>
        <w:t>和麒麟啤酒，盡心盡力招待來賓與觀眾，但外食部與食品部的員工都知道：我們是來球場工作的，別想高爾夫。一直到</w:t>
      </w:r>
      <w:r>
        <w:rPr/>
        <w:t>2000</w:t>
      </w:r>
      <w:r>
        <w:rPr/>
        <w:t>年我調到百貨當執行副總，翁董事長還問我：你有沒有禁止員工打高爾夫球？哪有可能，我只是做個榜樣，等到部門穩賺錢了才打高爾夫，但這一等，差點埋沒了我的高爾夫天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  <w:r>
        <w:rPr/>
        <w:t>年的三商名人賽，原負責主辦的同事離職，我被派去做副執行長，負責球賽公關與外籍球員接待，賽前記者會上，我用英文主持會議，引領介紹亞洲知名參賽球員，急出一身冷汗，除了外語普普外，骨子裡對高爾夫完全不懂才是主因。這個冠蓋雲集，每年台灣最大的高爾夫盛會，</w:t>
      </w:r>
      <w:r>
        <w:rPr/>
        <w:t>1</w:t>
      </w:r>
      <w:r>
        <w:rPr/>
        <w:t>,</w:t>
      </w:r>
      <w:r>
        <w:rPr/>
        <w:t>600</w:t>
      </w:r>
      <w:r>
        <w:rPr/>
        <w:t>萬元總獎金，愛打高爾夫的政要與大老闆們，擠破了頭都要參加職業、業餘配對賽，我一直有大好機會，但卻總是站在門外看熱鬧，沒有真正弄懂企業舉辦球賽的理想與目的，但還是感恩，讓我見識了大場面，也讓我下定決心，一定要打好高爾夫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書本與雜誌</w:t>
      </w:r>
    </w:p>
    <w:p>
      <w:pPr>
        <w:pStyle w:val="Normal"/>
        <w:rPr/>
      </w:pPr>
      <w:r>
        <w:rPr/>
        <w:t>我書架上的高爾夫書籍，比台北任何一家書店內的更多種，更齊全（包含誠品）。有一陣子，我只要看到不同的高爾夫書就買，我不太打得起球，但買得起書，這是我得意的一面，我老婆也明白這個道理，對我買書，從不囉唆。書本裡的高爾夫世界，讓我悠遊的一樣快樂，從最早的如何破</w:t>
      </w:r>
      <w:r>
        <w:rPr/>
        <w:t>100</w:t>
      </w:r>
      <w:r>
        <w:rPr/>
        <w:t>、如何破</w:t>
      </w:r>
      <w:r>
        <w:rPr/>
        <w:t>90</w:t>
      </w:r>
      <w:r>
        <w:rPr/>
        <w:t>、如何破</w:t>
      </w:r>
      <w:r>
        <w:rPr/>
        <w:t>80</w:t>
      </w:r>
      <w:r>
        <w:rPr/>
        <w:t>，到教你商業中的高爾夫禮貌，菓嶺上的謀略，我通通有，這些是我的寶貝，我一讀再讀，做事業要有這麼認真，我老早就發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早就知道要瞭解什麼，先從相關雜誌開始，雜誌聚合了大家的智慧，又有最新的動態報導，它絕不會枯燥，不然沒人會買。但我從光華商場的舊雜誌開始收集，我把看高爾夫雜誌當看小說，一遍又一遍的看，加註眉批和見解。</w:t>
      </w:r>
      <w:r>
        <w:rPr/>
        <w:t>2008</w:t>
      </w:r>
      <w:r>
        <w:rPr/>
        <w:t>年，我買了一整年的新雜誌，每個月同時看兩到三本不同出版社出的</w:t>
      </w:r>
      <w:r>
        <w:rPr/>
        <w:t>GOLF WORLD</w:t>
      </w:r>
      <w:r>
        <w:rPr/>
        <w:t>或</w:t>
      </w:r>
      <w:r>
        <w:rPr/>
        <w:t>DIGEST</w:t>
      </w:r>
      <w:r>
        <w:rPr/>
        <w:t>。</w:t>
      </w:r>
      <w:r>
        <w:rPr/>
        <w:t>2009</w:t>
      </w:r>
      <w:r>
        <w:rPr/>
        <w:t>年，我老婆終於發火了，因為我每一本都不丟，家裡已找不出空間來堆放，從此以後，我只讀庫存的舊雜誌，這是為什麼球技停止進步的主要原因（開玩笑的！</w:t>
      </w:r>
      <w:r>
        <w:rPr/>
        <w:t>…</w:t>
      </w:r>
      <w:r>
        <w:rPr/>
        <w:t>.</w:t>
      </w:r>
      <w:r>
        <w:rPr/>
        <w:t>我還在進步中</w:t>
      </w:r>
      <w:r>
        <w:rPr/>
        <w:t>……</w:t>
      </w:r>
      <w:r>
        <w:rPr/>
        <w:t>），</w:t>
      </w:r>
      <w:r>
        <w:rPr/>
        <w:t>2010</w:t>
      </w:r>
      <w:r>
        <w:rPr/>
        <w:t>年後，王德林偶而會給我幾本他收到的高爾夫雜誌，因為他喜歡看到我這幅癡迷模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練與導師</w:t>
      </w:r>
    </w:p>
    <w:p>
      <w:pPr>
        <w:pStyle w:val="Normal"/>
        <w:rPr/>
      </w:pPr>
      <w:r>
        <w:rPr/>
        <w:t>我不知道我為什麼不信任高爾夫教練，高爾夫這麼難，找個好老師，在他的指導下，按部就班的學習，不是挺好的嗎？在練習場我也向每一位教練打招呼，對他們非常的尊敬，但我從不曾有念頭，要找個教練來糾正我的錯誤，最後我終於坦然面對真正的原因：是因為我捨不得繳學費。我另闢蹊徑，拜在全美百大名師門下，每個月花</w:t>
      </w:r>
      <w:r>
        <w:rPr/>
        <w:t>130</w:t>
      </w:r>
      <w:r>
        <w:rPr/>
        <w:t>元左右買本高爾夫雜誌，但這也有缺點，不騙你，我花了超過一年才看懂恩師們在雜誌上的諸多指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時我在練習場擊球，剛好旁邊球道的人請了位教練在上課，我會停下來想偷學個一招半式，但從未成功過，因為教練總是要扳著你的手腳，拉著你的桿子，要你上半身慢一點，腰轉快一點，下桿一定要</w:t>
      </w:r>
      <w:r>
        <w:rPr/>
        <w:t>Inside-Out</w:t>
      </w:r>
      <w:r>
        <w:rPr/>
        <w:t>，送桿要盡量往前點。因為我沒花錢，所以教練不會扳我的手，也不拉會我的桿子，一晃眼，隔壁的人下課了，我看他又是左拉球，又是右曲球，再加一個剃頂球</w:t>
      </w:r>
      <w:r>
        <w:rPr/>
        <w:t>………</w:t>
      </w:r>
      <w:r>
        <w:rPr/>
        <w:t>請教練，就像你看我這篇文章一樣，經常補煞煞，是不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練習場，我最怕遇到的是熱心的業餘教練，他們打得</w:t>
      </w:r>
      <w:r>
        <w:rPr>
          <w:highlight w:val="yellow"/>
        </w:rPr>
        <w:t>一</w:t>
      </w:r>
      <w:r>
        <w:rPr>
          <w:highlight w:val="yellow"/>
        </w:rPr>
        <w:t>”</w:t>
      </w:r>
      <w:r>
        <w:rPr>
          <w:highlight w:val="yellow"/>
        </w:rPr>
        <w:t>口</w:t>
      </w:r>
      <w:r>
        <w:rPr>
          <w:highlight w:val="yellow"/>
        </w:rPr>
        <w:t>”</w:t>
      </w:r>
      <w:r>
        <w:rPr>
          <w:highlight w:val="yellow"/>
        </w:rPr>
        <w:t>好球</w:t>
      </w:r>
      <w:r>
        <w:rPr/>
        <w:t>，聲音還特別大，每一分鐘都要糾正你，等到請他們示範時，卻總是唉聲嘆氣的失常，雖然免費教學，但我老早就知道要敬而遠之，所以我在練習場時，大部分都孤單寂寞，因為我既不是來喝啤酒，也不是來聚會吹牛。等我越打越好，就只有老先生跟我講日文了，因為他們看我的捲髮、濃眉和瞇瞇眼，總以為我是日本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球具</w:t>
      </w:r>
    </w:p>
    <w:p>
      <w:pPr>
        <w:pStyle w:val="Normal"/>
        <w:rPr/>
      </w:pPr>
      <w:r>
        <w:rPr/>
        <w:t>這一項，我不敢多談，因為我不能透露我到底買了多少爛球桿，免得我老婆又一次發火，但我可以大聲的說：我已經一整年沒買球桿了，憑我手中這隻</w:t>
      </w:r>
      <w:r>
        <w:rPr/>
        <w:t>MARUMAN NANO II</w:t>
      </w:r>
      <w:r>
        <w:rPr/>
        <w:t>一號木，平均開球</w:t>
      </w:r>
      <w:r>
        <w:rPr/>
        <w:t>260</w:t>
      </w:r>
      <w:r>
        <w:rPr/>
        <w:t>碼，說真的，我也不需要再看雜誌中的球具篇了。好朋友，你缺球桿嗎？我很樂意割愛！（但希望你像我一樣對高爾夫真心誠意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練習方法</w:t>
      </w:r>
    </w:p>
    <w:p>
      <w:pPr>
        <w:pStyle w:val="Normal"/>
        <w:rPr/>
      </w:pPr>
      <w:r>
        <w:rPr/>
        <w:t>我現在知道什麼叫狂人，已經半夜一點，還打著赤膊渾身大汗在客廳揮空桿，四下寧靜，只有兒子的打呼聲，和揮桿刷過橡膠墊子的美妙聲音。我要向樓板下三樓的鄰居謝罪，因為你們的包容，終於造就了一位高爾夫狂人，我保證，以後不會在晚上</w:t>
      </w:r>
      <w:r>
        <w:rPr/>
        <w:t>11</w:t>
      </w:r>
      <w:r>
        <w:rPr/>
        <w:t>點半後敲客廳地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陣子，我封自己為練習場王子，因為在練習場上可以打得又直又遠，但下場後卻成了隻軟腳蝦，只能發揮出三成功力，哪裡出錯了呢？大部分前輩說得對，練習場與真正的下場完全是兩碼事，一個是擺在平平的墊子上打，另一個可是在千變萬化，高低不平的草地與沙坑裡打。更加上快慢難測、坡度詭異的菓嶺，及存心使壞的旗位，而每一位球場偉大的設計者，都用盡了思想欺騙你的視覺，所以大家就乖乖的左一個</w:t>
      </w:r>
      <w:r>
        <w:rPr/>
        <w:t>OB</w:t>
      </w:r>
      <w:r>
        <w:rPr/>
        <w:t>，右一個下水，再加幾次三推，一面嘆氣，一面向下一洞推進，一面自嘲，或是尷尬的自我安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我發現了一塊寶地，石牌練習場邊有一小片近乎荒廢的練習果嶺，沒什麼人去，旁邊掛了個告示：禁止切球。但我每次都厚著臉皮去挖地，切滾球、切高球、沙坑球、深陷球，我每種都練（就是推桿無法練，因為雜草叢生），而且打出去的每顆球都可以撿回來，這半年來，我週末待在石牌練習場的時間更長，打的盒數卻越來越少（每盒</w:t>
      </w:r>
      <w:r>
        <w:rPr/>
        <w:t>30</w:t>
      </w:r>
      <w:r>
        <w:rPr/>
        <w:t>顆球），這就是抓到練習的訣竅了。三月，在台北球場破</w:t>
      </w:r>
      <w:r>
        <w:rPr/>
        <w:t>90</w:t>
      </w:r>
      <w:r>
        <w:rPr/>
        <w:t>，就是這麼來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輔助教具</w:t>
      </w:r>
    </w:p>
    <w:p>
      <w:pPr>
        <w:pStyle w:val="Normal"/>
        <w:rPr/>
      </w:pPr>
      <w:r>
        <w:rPr/>
        <w:t>你知道世界上哪一種人最迷高爾夫球嗎？美國人？英國人？台灣人？日本人？韓國人？日本人？大陸人？都不是，是自以為是的人。賺到了錢，吃飽了飯，自以為了不起的人都喜歡打高爾夫球，因為他們以為可以征服別人，當然也可以征服自己，他們錯了，兩者都錯了，高爾夫能證實：我們很難勝過別人，連控制自己都充滿了挫折。但不必同情那些商場上或政壇中成功的人，他們到了球場上還不斷地練習、享受挫折感，他們習慣於亂下命令，隨便征服，高爾夫球場為我們消化了不少亂像與亂能量，您瞭解了為什麼上帝允許人類發明高爾夫球了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實在是有夠聰明，高爾夫球難學，所以發明了形形色色的補助教具，我這個自以為聰明的笨蛋也收集了不少（每次出國只要找到新奇的教具就會沾沾自喜），我自認聰明是因為教具比教練費便宜很多，我笨蛋是因為我看不懂高爾夫教具的說明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場地篇</w:t>
      </w:r>
    </w:p>
    <w:p>
      <w:pPr>
        <w:pStyle w:val="Normal"/>
        <w:rPr/>
      </w:pPr>
      <w:r>
        <w:rPr/>
        <w:t>通常你都會遇到完全不熟習的高爾夫球場，因為人們好冒險，喜新厭舊，想嘗試更多不同的球場，所以結伴到世界各地打球。全世界沒有一個球場是相同的，這是種特別的運動空間，每個球場都等著與你纏鬥，折磨你後再奉承你，更加上不同的天候與季節，千變萬化的地形與球道，每棵樹、每片草、每陣風都影響著你的擊球，更何況還有你那陰晴不定的內心世界，怪不得千萬球友越想征服，越沈浮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</w:t>
      </w:r>
      <w:r>
        <w:rPr/>
        <w:t>2007</w:t>
      </w:r>
      <w:r>
        <w:rPr/>
        <w:t>年開始下場打球，到目前為止大概只打了</w:t>
      </w:r>
      <w:r>
        <w:rPr/>
        <w:t>45</w:t>
      </w:r>
      <w:r>
        <w:rPr/>
        <w:t>場球，但打過</w:t>
      </w:r>
      <w:r>
        <w:rPr/>
        <w:t>25</w:t>
      </w:r>
      <w:r>
        <w:rPr/>
        <w:t>個不同球場，其中一半是國外的球場，你看我在這幾年工作不順當中，還能打這麼昂貴的玩意，真要感謝許多人。以下，我要感謝：我的父母、我的老婆、我的兒子、我的球友國智與宏榮、我的讀者、我的聽眾、我的網友、我的</w:t>
      </w:r>
      <w:r>
        <w:rPr/>
        <w:t>………</w:t>
      </w:r>
      <w:r>
        <w:rPr/>
        <w:t>.</w:t>
      </w:r>
      <w:r>
        <w:rPr/>
        <w:t>對了，還有一位要必須特別感謝，那就是我的兄弟</w:t>
      </w:r>
      <w:r>
        <w:rPr/>
        <w:t>W</w:t>
      </w:r>
      <w:r>
        <w:rPr/>
        <w:t>allace</w:t>
      </w:r>
      <w:r>
        <w:rPr/>
        <w:t>，他為了操死我這個老頭子，在</w:t>
      </w:r>
      <w:r>
        <w:rPr/>
        <w:t>2008</w:t>
      </w:r>
      <w:r>
        <w:rPr/>
        <w:t>年</w:t>
      </w:r>
      <w:r>
        <w:rPr/>
        <w:t>10</w:t>
      </w:r>
      <w:r>
        <w:rPr/>
        <w:t>月安排我到美國連打</w:t>
      </w:r>
      <w:r>
        <w:rPr/>
        <w:t>10</w:t>
      </w:r>
      <w:r>
        <w:rPr/>
        <w:t>場球，</w:t>
      </w:r>
      <w:r>
        <w:rPr/>
        <w:t>10</w:t>
      </w:r>
      <w:r>
        <w:rPr/>
        <w:t>個不同的球場，包含公共球場和私人俱樂部，每天天不亮就出門，中午他趕回公司上班，我就到他的俱樂部繼續打練習球，十天下來，昏頭到錯過了回台灣的午夜班機。（真是甜蜜的回憶啊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一步看看，我從練習場開始，只要遠遠看到那高高的網子，心神就會飛到網子裡。人們在練習場的墊子上揮汗如雨，在球道後的小桌子邊社交，聽著教練認真的指令，大部分都心有餘力不足，他說他的，你打你的，五十分鐘一節很快就過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多家庭全家都來練習場，他們衣鞋亮麗，經濟狀況都不錯，大人小孩喝著飲料，嘴裡談著要去哪裡打球，讓人好生羨慕，這是社會層級的縮影。網子裡的工人全身濕透的在烈日下撿球，你站在微風拂面的陰涼裡，把撿回來的球再一顆一顆的打出去，強烈的對比，讓高爾夫世界華麗的外表下，留著一個不易察覺，反思與慈悲的空間。（興奮的情緒忽然急轉直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還有一個高爾夫撇步，那就是高爾夫電玩，你不必去</w:t>
      </w:r>
      <w:r>
        <w:rPr/>
        <w:t xml:space="preserve">Pebble Bech </w:t>
      </w:r>
      <w:r>
        <w:rPr/>
        <w:t>、</w:t>
      </w:r>
      <w:r>
        <w:rPr/>
        <w:t>Black Mountain</w:t>
      </w:r>
      <w:r>
        <w:rPr/>
        <w:t>等世界知名的球場朝聖，現在你就可以在</w:t>
      </w:r>
      <w:r>
        <w:rPr/>
        <w:t>3D</w:t>
      </w:r>
      <w:r>
        <w:rPr/>
        <w:t>的虛擬世界裡遨遊，但記住，雖然我們也可以飛過綠地，俯視山谷，看球落地與滾動都煞有其事，但那終究不是你真實的揮桿本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成績與心得</w:t>
      </w:r>
    </w:p>
    <w:p>
      <w:pPr>
        <w:pStyle w:val="Normal"/>
        <w:rPr/>
      </w:pPr>
      <w:r>
        <w:rPr/>
        <w:t>（這整個長篇大論都是在吹我的成績與心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未來篇</w:t>
      </w:r>
    </w:p>
    <w:p>
      <w:pPr>
        <w:pStyle w:val="Normal"/>
        <w:rPr/>
      </w:pPr>
      <w:r>
        <w:rPr/>
        <w:t>我是個高爾夫球癡嗎？不是！我希望自己能在高爾夫上不斷進步，我的目標明確：現在我的最好成績是台北球場打出的</w:t>
      </w:r>
      <w:r>
        <w:rPr/>
        <w:t>87</w:t>
      </w:r>
      <w:r>
        <w:rPr/>
        <w:t>桿，下一個目標是平均水準能破</w:t>
      </w:r>
      <w:r>
        <w:rPr/>
        <w:t>90</w:t>
      </w:r>
      <w:r>
        <w:rPr/>
        <w:t>桿，但我下場的次數太少，每個月不到一場，雖然每週至少去練習場一次，練習的方法也不斷求改變，但進步仍有限。我這輩子希望能打一次破</w:t>
      </w:r>
      <w:r>
        <w:rPr/>
        <w:t>80</w:t>
      </w:r>
      <w:r>
        <w:rPr/>
        <w:t>桿，只要一次就好，碰運氣的也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知道高爾夫球非常難學，有好幾個關卡多數人一輩子都跨不過去，六年來我經過無數次的練習與摸索，逐漸的發現了一些重要的訣竅，也能執行出一部份，近一年來，感覺成就的多，挫折的少，在偷偷的自得外，更知道要謙卑以對，努力放空慣性與惡習，這真是不簡單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好希望能與家人、朋友分享我的喜悅與心得，他們不必像我以前繞遠路，只要循著正確的途徑，白紙一張更有機會不構成難看的壞姿勢，想像一下，流暢、優雅、輕鬆的一揮，清脆響亮的</w:t>
      </w:r>
      <w:r>
        <w:rPr/>
        <w:t>”</w:t>
      </w:r>
      <w:r>
        <w:rPr/>
        <w:t>乒～</w:t>
      </w:r>
      <w:r>
        <w:rPr/>
        <w:t>”</w:t>
      </w:r>
      <w:r>
        <w:rPr/>
        <w:t>一聲，小白球筆直的飛往藍綠的天際，多麼自信，多麼驕傲！又是多麼的感恩！如果能與家人、好友漫步在綠草如茵的山水間，共享擊球樂趣，那更是人生的大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你耐心的看完我的高爾夫記述。</w:t>
      </w:r>
      <w:r>
        <w:rPr>
          <w:rFonts w:eastAsia="Times New Roman"/>
        </w:rPr>
        <w:t xml:space="preserve">                            </w:t>
      </w:r>
      <w:r>
        <w:rPr/>
        <w:t>2010/5/11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43:00Z</dcterms:created>
  <dc:creator>Colling</dc:creator>
  <dc:description/>
  <cp:keywords/>
  <dc:language>en-US</dc:language>
  <cp:lastModifiedBy>Colling</cp:lastModifiedBy>
  <cp:lastPrinted>2010-05-11T22:38:00Z</cp:lastPrinted>
  <dcterms:modified xsi:type="dcterms:W3CDTF">2010-05-13T02:55:00Z</dcterms:modified>
  <cp:revision>74</cp:revision>
  <dc:subject/>
  <dc:title/>
</cp:coreProperties>
</file>