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盈豐香港女子公開賽最終回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台將黃靖</w:t>
      </w:r>
      <w:r>
        <w:rPr>
          <w:b/>
          <w:sz w:val="40"/>
          <w:szCs w:val="40"/>
        </w:rPr>
        <w:t>212</w:t>
      </w:r>
      <w:r>
        <w:rPr>
          <w:b/>
          <w:sz w:val="40"/>
          <w:szCs w:val="40"/>
        </w:rPr>
        <w:t>桿並列第</w:t>
      </w:r>
      <w:r>
        <w:rPr>
          <w:b/>
          <w:sz w:val="40"/>
          <w:szCs w:val="40"/>
        </w:rPr>
        <w:t>5</w:t>
      </w:r>
      <w:r>
        <w:rPr>
          <w:b/>
          <w:sz w:val="40"/>
          <w:szCs w:val="40"/>
        </w:rPr>
        <w:t>最佳</w:t>
      </w:r>
    </w:p>
    <w:p>
      <w:pPr>
        <w:pStyle w:val="Normal"/>
        <w:rPr/>
      </w:pPr>
      <w:r>
        <w:rPr/>
        <w:t>rsnkang@gmail.com (</w:t>
      </w:r>
      <w:r>
        <w:rPr/>
        <w:t>本報訊</w:t>
      </w:r>
      <w:r>
        <w:rPr/>
        <w:t>)</w:t>
      </w:r>
    </w:p>
    <w:p>
      <w:pPr>
        <w:pStyle w:val="Normal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273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麗台運動報</w:t>
      </w:r>
      <w:r>
        <w:rPr/>
        <w:t>2019</w:t>
      </w:r>
      <w:r>
        <w:rPr/>
        <w:t>年</w:t>
      </w:r>
      <w:r>
        <w:rPr/>
        <w:t>5</w:t>
      </w:r>
      <w:r>
        <w:rPr/>
        <w:t>月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1:04</w:t>
      </w:r>
    </w:p>
    <w:p>
      <w:pPr>
        <w:pStyle w:val="Normal"/>
        <w:rPr/>
      </w:pPr>
      <w:r>
        <w:rPr/>
        <w:t>總獎金</w:t>
      </w:r>
      <w:r>
        <w:rPr/>
        <w:t xml:space="preserve">15 </w:t>
      </w:r>
      <w:r>
        <w:rPr/>
        <w:t>萬美元（約合台幣</w:t>
      </w:r>
      <w:r>
        <w:rPr/>
        <w:t>460</w:t>
      </w:r>
      <w:r>
        <w:rPr/>
        <w:t>萬元）的</w:t>
      </w:r>
      <w:r>
        <w:rPr/>
        <w:t xml:space="preserve">2019 </w:t>
      </w:r>
      <w:r>
        <w:rPr/>
        <w:t>盈豐香港女子高爾夫公開賽今天（</w:t>
      </w:r>
      <w:r>
        <w:rPr/>
        <w:t>12</w:t>
      </w:r>
      <w:r>
        <w:rPr/>
        <w:t>日）在香港高爾夫球場舊場的最終回合決賽，出現大逆轉戲碼，中國女將劉艷成為大黑馬，打出低於標準桿四桿的</w:t>
      </w:r>
      <w:r>
        <w:rPr/>
        <w:t>68</w:t>
      </w:r>
      <w:r>
        <w:rPr/>
        <w:t>桿，以三回合總桿低於標準桿七桿的</w:t>
      </w:r>
      <w:r>
        <w:rPr/>
        <w:t>209</w:t>
      </w:r>
      <w:r>
        <w:rPr/>
        <w:t>桿，一桿之微奪得中巡賽首冠與獎金</w:t>
      </w:r>
      <w:r>
        <w:rPr/>
        <w:t>2.25</w:t>
      </w:r>
      <w:r>
        <w:rPr/>
        <w:t>萬美元。台灣選手黃靖以</w:t>
      </w:r>
      <w:r>
        <w:rPr/>
        <w:t>212</w:t>
      </w:r>
      <w:r>
        <w:rPr/>
        <w:t>桿與其他三位選手並列第五名作收；台灣的侯羽薔以</w:t>
      </w:r>
      <w:r>
        <w:rPr/>
        <w:t>216</w:t>
      </w:r>
      <w:r>
        <w:rPr/>
        <w:t>桿獲得業餘冠軍，在職業榜並列第</w:t>
      </w:r>
      <w:r>
        <w:rPr/>
        <w:t>18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發時擁有五桿領先優勢的十七歲中國女將杜墨含今天推桿準頭差，後九洞失常，交卡</w:t>
      </w:r>
      <w:r>
        <w:rPr/>
        <w:t>76</w:t>
      </w:r>
      <w:r>
        <w:rPr/>
        <w:t>桿，以三回合總桿低於標準桿</w:t>
      </w:r>
      <w:r>
        <w:rPr/>
        <w:t>6</w:t>
      </w:r>
      <w:r>
        <w:rPr/>
        <w:t>桿的</w:t>
      </w:r>
      <w:r>
        <w:rPr/>
        <w:t>210</w:t>
      </w:r>
      <w:r>
        <w:rPr/>
        <w:t>桿，與奮力打出</w:t>
      </w:r>
      <w:r>
        <w:rPr/>
        <w:t>68</w:t>
      </w:r>
      <w:r>
        <w:rPr/>
        <w:t>桿的泰國選手雷努卡及打出</w:t>
      </w:r>
      <w:r>
        <w:rPr/>
        <w:t>71</w:t>
      </w:r>
      <w:r>
        <w:rPr/>
        <w:t>桿中國球員張維維同桿，並列第二名收場；台灣好手黃靖揮出</w:t>
      </w:r>
      <w:r>
        <w:rPr/>
        <w:t>71</w:t>
      </w:r>
      <w:r>
        <w:rPr/>
        <w:t>桿，以三回合總桿低於標準桿四桿的</w:t>
      </w:r>
      <w:r>
        <w:rPr/>
        <w:t>212</w:t>
      </w:r>
      <w:r>
        <w:rPr/>
        <w:t>桿，與香港一姐陳芷澄丶中國女將任玥與泰國的康雅拉克（</w:t>
      </w:r>
      <w:r>
        <w:rPr/>
        <w:t>Kanyalak PREEDASUTTIJIT</w:t>
      </w:r>
      <w:r>
        <w:rPr/>
        <w:t>）並列第五名收場，成為最佳名次的台灣球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的陳宇茹最後一天終於打出水準</w:t>
      </w:r>
      <w:r>
        <w:rPr/>
        <w:t>68</w:t>
      </w:r>
      <w:r>
        <w:rPr/>
        <w:t>桿，以三回合總桿低於標準桿兩桿的</w:t>
      </w:r>
      <w:r>
        <w:rPr/>
        <w:t>214</w:t>
      </w:r>
      <w:r>
        <w:rPr/>
        <w:t>桿，與另外五位選手並居第九名作收；台灣女將吳芷昀打出</w:t>
      </w:r>
      <w:r>
        <w:rPr/>
        <w:t>75</w:t>
      </w:r>
      <w:r>
        <w:rPr/>
        <w:t>桿，以三回合低於標準桿一桿的</w:t>
      </w:r>
      <w:r>
        <w:rPr/>
        <w:t>215</w:t>
      </w:r>
      <w:r>
        <w:rPr/>
        <w:t>桿，與另兩位選手，並列第十五名，寫下個人在職業正式比賽最佳名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香港天氣炎熱，賽況也像大太陽一樣熱烈，選手們卯足勁，積極搶攻。劉艷出發時是總桿低於標準桿三桿，落後杜墨含七桿之多，一路在後默默追趕，自後九洞與泰國的雷努卡及同胞張維維屬於積極追趕群，她打完十五洞，抓五鳥一柏忌，總桿低於標準桿七桿，因為先打完，因此在場邊等候其他領先群的結果，最後杜墨含自毀長城，大意失守，張維維與雷努卡也後勁無力。三人均以一桿之差，將冠軍拱手讓給了劉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廈門出生的劉艷</w:t>
      </w:r>
      <w:r>
        <w:rPr/>
        <w:t>21</w:t>
      </w:r>
      <w:r>
        <w:rPr/>
        <w:t>歲，</w:t>
      </w:r>
      <w:r>
        <w:rPr/>
        <w:t>2016</w:t>
      </w:r>
      <w:r>
        <w:rPr/>
        <w:t>年轉職業，去年戰績佳，曾拿下中巡賽兩次亞軍，年終名列總獎金排名第三；曾於</w:t>
      </w:r>
      <w:r>
        <w:rPr/>
        <w:t>2016</w:t>
      </w:r>
      <w:r>
        <w:rPr/>
        <w:t>及</w:t>
      </w:r>
      <w:r>
        <w:rPr/>
        <w:t>2017</w:t>
      </w:r>
      <w:r>
        <w:rPr/>
        <w:t>連續兩年在美國女子公開賽中國區選拔資格賽奪得第一名，兩度取得這項大滿貫賽的參賽資格，綽號「黑馬」，這次比賽果然再度名符其實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贏得業餘冠軍的台灣侯羽薔今天出發時，總桿低於標準桿兩桿，前十五洞表現不錯，四鳥二柏忌，但是在三桿短洞第十六洞出現大失誤，開球偏右進沙坑，沙坑窄又有坡，挖了三下才上果嶺，兩推進洞，苦吞「三柏忌」；第十七洞五桿長洞開球不理想，鐵桿又打至長草斜坡，四桿上果嶺兩推進洞再吞一柏忌，一下子花掉三桿，打出</w:t>
      </w:r>
      <w:r>
        <w:rPr/>
        <w:t>74</w:t>
      </w:r>
      <w:r>
        <w:rPr/>
        <w:t>桿，最後從前五名掉到十八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說，她不太滿意這個結果，表現與排名本來可以更好的。她指出本周的開球木桿都很好，今天鐵桿也較好，推桿</w:t>
      </w:r>
      <w:r>
        <w:rPr/>
        <w:t>29</w:t>
      </w:r>
      <w:r>
        <w:rPr/>
        <w:t>推普通。她七月要為入學美國大學作準備，八月即將成為大學新鮮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40:00Z</dcterms:created>
  <dc:creator>user</dc:creator>
  <dc:description/>
  <cp:keywords/>
  <dc:language>en-US</dc:language>
  <cp:lastModifiedBy>user</cp:lastModifiedBy>
  <dcterms:modified xsi:type="dcterms:W3CDTF">2019-05-13T00:43:00Z</dcterms:modified>
  <cp:revision>1</cp:revision>
  <dc:subject/>
  <dc:title> </dc:title>
</cp:coreProperties>
</file>