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威廉斯重登業餘龍頭，陳彥寧贏職業比賽冠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8</w:t>
      </w:r>
      <w:r>
        <w:rPr>
          <w:rStyle w:val="HTMLCite"/>
        </w:rPr>
        <w:t>月</w:t>
      </w:r>
      <w:r>
        <w:rPr>
          <w:rStyle w:val="HTMLCite"/>
        </w:rPr>
        <w:t>1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25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僅僅當了一週業餘球王的美國選手</w:t>
      </w:r>
      <w:r>
        <w:rPr/>
        <w:t>Chris Williams</w:t>
      </w:r>
      <w:r>
        <w:rPr/>
        <w:t>（柯瑞斯•威廉斯），現在把這個短命頭銜送給日本一哥松山英樹（</w:t>
      </w:r>
      <w:r>
        <w:rPr/>
        <w:t>Hideki Matsuyama</w:t>
      </w:r>
      <w:r>
        <w:rPr/>
        <w:t>）。這位華盛頓大學的主力選手，上週不但成功衛冕</w:t>
      </w:r>
      <w:r>
        <w:rPr/>
        <w:t>Western Amateur</w:t>
      </w:r>
      <w:r>
        <w:rPr/>
        <w:t>（西方業餘錦標賽）的四回合比桿賽冠軍，接著又一路過關斬將，贏得最高榮譽的比洞賽冠軍，一役落袋二百零三分，重新登上業餘世界第一寶座。</w:t>
      </w:r>
    </w:p>
    <w:p>
      <w:pPr>
        <w:pStyle w:val="Web"/>
        <w:rPr/>
      </w:pPr>
      <w:r>
        <w:rPr/>
        <w:t>來自愛荷華州的威廉斯，前一週參加威巡賽的</w:t>
      </w:r>
      <w:r>
        <w:rPr/>
        <w:t>Children’s Hospital Invitational</w:t>
      </w:r>
      <w:r>
        <w:rPr/>
        <w:t>（兒童醫院邀請賽）遭淘汰，加上少了去年同期間賺到的八十八分，從業餘老大變成老四。沒關係，西方業餘賽屬於重量級賽事，威廉斯在比桿賽四回合飆出低於標準桿十七桿，進帳八十三分，比洞賽冠軍又進補一百二十分，拿下生涯最高的一筆積分，以</w:t>
      </w:r>
      <w:r>
        <w:rPr/>
        <w:t>1447.88</w:t>
      </w:r>
      <w:r>
        <w:rPr/>
        <w:t>分躍居龍頭，目前保有領先松山英樹</w:t>
      </w:r>
      <w:r>
        <w:rPr/>
        <w:t>50.79</w:t>
      </w:r>
      <w:r>
        <w:rPr/>
        <w:t>分的安全距離。</w:t>
      </w:r>
    </w:p>
    <w:p>
      <w:pPr>
        <w:pStyle w:val="Web"/>
        <w:rPr/>
      </w:pPr>
      <w:r>
        <w:rPr/>
        <w:t>2009</w:t>
      </w:r>
      <w:r>
        <w:rPr/>
        <w:t>和</w:t>
      </w:r>
      <w:r>
        <w:rPr/>
        <w:t>2010</w:t>
      </w:r>
      <w:r>
        <w:rPr/>
        <w:t>年比桿賽封王的我國選手潘政琮，同樣也來自華盛頓大學，他去年最後打到四強才敗下陣來，今年則經過八取四的延長賽晉級比洞賽，不過第一回合就被淘汰，只拿到三十八分，遠遠不如去年的九十四分，業餘排名下滑五席，暫居二十名。</w:t>
      </w:r>
    </w:p>
    <w:p>
      <w:pPr>
        <w:pStyle w:val="Web"/>
        <w:rPr/>
      </w:pPr>
      <w:r>
        <w:rPr/>
        <w:t>上週台灣業餘選手以來自大崗山的林張恆表現最佳，他在</w:t>
      </w:r>
      <w:r>
        <w:rPr/>
        <w:t>Singapore Open Amateur Championship</w:t>
      </w:r>
      <w:r>
        <w:rPr/>
        <w:t>（新加坡業餘錦標賽）打了三回合好球，可惜尾盤七十八桿，一桿之差並列第二，獲得三十八分，業餘排名首度進榜至四千五百七十七名。</w:t>
      </w:r>
    </w:p>
    <w:p>
      <w:pPr>
        <w:pStyle w:val="Web"/>
        <w:rPr/>
      </w:pPr>
      <w:r>
        <w:rPr/>
        <w:t>旅美選手陳彥寧則利用暑假空檔，週四在佛羅里達州的</w:t>
      </w:r>
      <w:r>
        <w:rPr/>
        <w:t>Disney’s Palm Course</w:t>
      </w:r>
      <w:r>
        <w:rPr/>
        <w:t>（迪士尼棕櫚球場）贏得一場四回合七十二洞的職業比賽，分別打出七十五、七十、六十八和七十四桿，以低於標準桿五桿的二百八十七桿封后。</w:t>
      </w:r>
    </w:p>
    <w:p>
      <w:pPr>
        <w:pStyle w:val="Web"/>
        <w:rPr/>
      </w:pPr>
      <w:r>
        <w:rPr/>
        <w:t>這個名為</w:t>
      </w:r>
      <w:r>
        <w:rPr/>
        <w:t>SunCoast Ladies Series</w:t>
      </w:r>
      <w:r>
        <w:rPr/>
        <w:t>（陽光海岸女子系列賽）是美國區域性的迷你職業巡迴賽，常常會有一些</w:t>
      </w:r>
      <w:r>
        <w:rPr/>
        <w:t>LPGA</w:t>
      </w:r>
      <w:r>
        <w:rPr/>
        <w:t>球星參賽，像陳彥寧這次就以四桿之差，擊敗世界排名三十八，生涯贏過五座</w:t>
      </w:r>
      <w:r>
        <w:rPr/>
        <w:t>LPGA</w:t>
      </w:r>
      <w:r>
        <w:rPr/>
        <w:t>冠軍的瑞典女將</w:t>
      </w:r>
      <w:r>
        <w:rPr/>
        <w:t>Maria Hjorth</w:t>
      </w:r>
      <w:r>
        <w:rPr/>
        <w:t>（瑪莉雅•赫約絲）。</w:t>
      </w:r>
    </w:p>
    <w:p>
      <w:pPr>
        <w:pStyle w:val="Web"/>
        <w:rPr/>
      </w:pPr>
      <w:r>
        <w:rPr/>
        <w:t>至於世界排名積分方面，根據規定會在下週認列，不過能否拿到任何分數，還得看有沒有提報至官方組織，陳彥寧目前業餘排名五十二，離五十大只差兩步。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07:00Z</dcterms:created>
  <dc:creator>33</dc:creator>
  <dc:description/>
  <dc:language>en-US</dc:language>
  <cp:lastModifiedBy>33</cp:lastModifiedBy>
  <dcterms:modified xsi:type="dcterms:W3CDTF">2012-08-16T05:15:00Z</dcterms:modified>
  <cp:revision>1</cp:revision>
  <dc:subject/>
  <dc:title> </dc:title>
</cp:coreProperties>
</file>