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范德寧日巡首勝，竹田麗央家鄉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熊本選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越打越好，開局七十三桿，第二天狂飆六十六桿，星期天落後三桿出發，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打出低於標準兩桿的七十桿，反倒以總成績低於七桿，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後來居上的逆轉戰局，生涯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、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、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竹田麗央今年第四度星期天從領先組出發，把握領先者自落陣腳，竹田麗央全場抓三鳥、一柏忌，交出低標兩桿的七十桿，以總成績低標七桿的兩百零九桿，贏得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表示，她從小學一年級就開始觀看這場比賽，渴望有一天能在這裡獲勝的願望終於實現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會再犯同樣的錯誤了。在之前的比賽爭奪冠軍時，我太過於想獲勝，尤其是兩周前的最後一天（山葉女子公開賽），我太關注成績，結果給自己帶來太大的壓力。」竹田麗央說：「所以今天只專注在我的比賽，沒有去關心別人打得如何，因為別人的好壞、跟我的比賽一點關係也沒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經歷過很多挫折的球員不是抓住機會，而是打下堅實的基礎並變得更好。」竹田麗央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神奈川女將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週日抓四鳥、無柏忌，交出低標四桿的六十八桿、南韓女將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交出七十桿、今年已經贏得兩勝的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抓四鳥、三柏忌，交出七十一桿，三人同以低標五桿的兩百一十一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科日本女王頭銜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、青木瀬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兩人打出七十一桿，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三人交出七十三桿，五人都以低標四桿的兩百一十二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領先的岩井雙胞胎「姊姊」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今天爆出七十七桿，衛冕美夢幻滅，以低標三桿的兩百一十三桿，排名下滑到並列第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妹妹」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今天打出七十四桿，以評標準桿的兩百一十六桿，並列二十二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3:00Z</dcterms:created>
  <dc:creator>user</dc:creator>
  <dc:description/>
  <cp:keywords/>
  <dc:language>en-US</dc:language>
  <cp:lastModifiedBy>user</cp:lastModifiedBy>
  <dcterms:modified xsi:type="dcterms:W3CDTF">2024-04-15T01:03:00Z</dcterms:modified>
  <cp:revision>2</cp:revision>
  <dc:subject/>
  <dc:title> </dc:title>
</cp:coreProperties>
</file>