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 美巡首度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收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32155" cy="3892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總獎金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RSM</w:t>
      </w:r>
      <w:r>
        <w:rPr>
          <w:rFonts w:ascii="新細明體;PMingLiU" w:hAnsi="新細明體;PMingLiU" w:cs="新細明體;PMingLiU"/>
          <w:kern w:val="0"/>
        </w:rPr>
        <w:t>菁英賽，取得美巡生涯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晉級，且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以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出現奪冠契機，可惜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決賽輪沒打出前三天水準，只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，最終以總桿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4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這場比賽與美國老將福瑞克等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估計至少賺進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萬美元獎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晉 級累計獎金可望突破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萬美元，獎金榜並從原來位居第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，首度闖進前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以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入決賽輪搶冠，也許是近冠情怯，潘政琮決賽輪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吞下柏忌，給自己製造不少壓力，接下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再於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再打出柏忌，直到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才抓到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雖然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還是揮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雖沒能繼陳志忠</w:t>
      </w:r>
      <w:r>
        <w:rPr>
          <w:rFonts w:cs="新細明體;PMingLiU" w:ascii="新細明體;PMingLiU" w:hAnsi="新細明體;PMingLiU"/>
          <w:kern w:val="0"/>
        </w:rPr>
        <w:t>1986</w:t>
      </w:r>
      <w:r>
        <w:rPr>
          <w:rFonts w:ascii="新細明體;PMingLiU" w:hAnsi="新細明體;PMingLiU" w:cs="新細明體;PMingLiU"/>
          <w:kern w:val="0"/>
        </w:rPr>
        <w:t>年洛衫磯公開賽之後，成為美巡史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奪冠台灣選手，卻獲得美巡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佳績，對日後美巡表現信心大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賽後在臉書留言：「人生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打美巡領先組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在美巡領先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我會更加努力，我知道我可以，我知道好多好多人為我加油，非常感動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賽事暫告段落，但潘政琮打完</w:t>
      </w:r>
      <w:r>
        <w:rPr>
          <w:rFonts w:cs="新細明體;PMingLiU" w:ascii="新細明體;PMingLiU" w:hAnsi="新細明體;PMingLiU"/>
          <w:kern w:val="0"/>
        </w:rPr>
        <w:t>RSM</w:t>
      </w:r>
      <w:r>
        <w:rPr>
          <w:rFonts w:ascii="新細明體;PMingLiU" w:hAnsi="新細明體;PMingLiU" w:cs="新細明體;PMingLiU"/>
          <w:kern w:val="0"/>
        </w:rPr>
        <w:t>菁英賽後，隨即飛往澳洲墨爾本與詹世昌會合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聯手代表台灣參賽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登場的世界盃高球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Count4">
    <w:name w:val="count4"/>
    <w:basedOn w:val="Style13"/>
    <w:qFormat/>
    <w:rPr>
      <w:vanish w:val="false"/>
      <w:sz w:val="20"/>
      <w:szCs w:val="20"/>
    </w:rPr>
  </w:style>
  <w:style w:type="character" w:styleId="Twttrtext">
    <w:name w:val="twttr-text"/>
    <w:basedOn w:val="Style13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4:00Z</dcterms:created>
  <dc:creator>33</dc:creator>
  <dc:description/>
  <dc:language>en-US</dc:language>
  <cp:lastModifiedBy>33</cp:lastModifiedBy>
  <dcterms:modified xsi:type="dcterms:W3CDTF">2016-12-15T07:37:00Z</dcterms:modified>
  <cp:revision>1</cp:revision>
  <dc:subject/>
  <dc:title> </dc:title>
</cp:coreProperties>
</file>