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農保公開賽 伍茲好的開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伍茲在農保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有機會贏得久違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的美巡賽新球季首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農保公開賽是伍茲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美巡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，他上一次贏得年度首戰冠軍是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，如果本季剛出發就奪冠，象徵將以最佳狀態奪回失去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個月的球王寶座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職業生涯曾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度在這場比賽封王，也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度在比賽場地多利松球場摘冠，打這座球場格外得心應手，繼首輪在南區場地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之後，昨天轉戰北區場地更是如魚得水，全場射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只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吞下柏忌，另在距離</w:t>
      </w:r>
      <w:r>
        <w:rPr>
          <w:rFonts w:cs="新細明體;PMingLiU" w:ascii="新細明體;PMingLiU" w:hAnsi="新細明體;PMingLiU"/>
          <w:kern w:val="0"/>
        </w:rPr>
        <w:t>485</w:t>
      </w:r>
      <w:r>
        <w:rPr>
          <w:rFonts w:ascii="新細明體;PMingLiU" w:hAnsi="新細明體;PMingLiU" w:cs="新細明體;PMingLiU"/>
          <w:kern w:val="0"/>
        </w:rPr>
        <w:t>碼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輕鬆射下老鷹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完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，從原來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強攻至榜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說：「如果你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打得好，就能賺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可是今天下雨果嶺狀況不是很好，接下來還有很長的一段路要走。」他昨天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賺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是當日躍居領先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少名不見經傳選手緊跟在伍茲之後，霍薛爾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單獨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多達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其中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歲的美國選手康普頓，曾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歲與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動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換心手術，至今能活躍美巡賽堪稱神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cGxzaHN0BGludGwDdHcEbGFuZwN6aC1oYW50LXR3BHBzdGFpZANkY2ZhZTM4ZC1jYWEyLTMyMzAtOWYyMS02NWJhMWNmZDdkYzIEcHN0Y2F0A.mBi.WLlXzpq5jniL7lpKsEcHQDc3RvcnlwYWdl;_ylv=0/SIG=11fu3b5ml/EXP=1360646010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18:00Z</dcterms:modified>
  <cp:revision>2</cp:revision>
  <dc:subject/>
  <dc:title> </dc:title>
</cp:coreProperties>
</file>