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徐薇淩發禮物 好心有好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發禮物 好心有好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打完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徐薇淩，繳完成績卡，一路幫球迷簽名，還帶著小禮物送給小朋友，讓她很有成就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徐薇淩整頓心情，把前天想太多的毛病改掉，思慮一單純，馬上打出不錯成績，昨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完賽，最後兩洞連續博蒂精采收尾，讓她非常開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得知自己是台灣選手成績最好的，感到有些驚訝。她表示，前天打得太緊繃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這回合她決定把自己該做的做好，她笑說：「除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裙襬搖搖會員在旁邊大聲加油，就很想用力揮，結果球打歪很多，進了樹林可能還擦過車道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的鐵桿球感不錯，只是好幾次都打得太大了，推桿都得面對下坡，力道拿捏不易。她表示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回合還是提醒自己不要亂想，「做好該故的，博蒂自然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24464;&#34183;&#28137;&#30332;&#31150;&#29289;-&#22909;&#24515;&#26377;&#22909;&#22577;-photo-221138483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6:00Z</dcterms:created>
  <dc:creator>33</dc:creator>
  <dc:description/>
  <dc:language>en-US</dc:language>
  <cp:lastModifiedBy>33</cp:lastModifiedBy>
  <dcterms:modified xsi:type="dcterms:W3CDTF">2014-04-29T03:47:00Z</dcterms:modified>
  <cp:revision>1</cp:revision>
  <dc:subject/>
  <dc:title> </dc:title>
</cp:coreProperties>
</file>