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3840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蘇格蘭風神考驗，川葛爾第二天單獨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:04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週四上午九點零五分出發，打出低標九桿的六十一桿，週五下午兩點十五分開球，結果成績是高標兩桿的七十二桿，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Tringa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川葛爾）兩天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Renaissance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文藝復興俱樂部）打出低於標準七桿，以三桿優勢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enesis Scottis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蘇格蘭公開賽）第二天成績榜排頭，明天將在下午三點四十分從領先組出發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風勢向來是濱海球場的最大變數，所以常常出現早晚出發時間差很大的結局，開局以低於標準九桿取得單獨領先的川葛爾，今天在同一座球場交出四鳥、六柏忌的七十二桿，整整多打了十一桿，最後靠著第一天累積的雄厚資本，以低於標準七桿的一百三十三桿，繼續以三桿領先同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ary Wood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蓋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伍德蘭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三十四歲的川葛爾，至今已經參加了三百三十一場美巡賽，還在追求美巡賽首勝，目前世界排名五十五，川葛爾說：「昨天，似乎很容易，而今天，似乎每個洞都很難保帕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無論如何，很高興今天打完了。終於可以離開球場好好的休息一下，」川葛爾說：「現在我只想繼續努力，盡我所能打出最好的比賽，希望明天能有個好成績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伍德蘭今天同樣四鳥、六柏忌，交出七十二桿，與抓四鳥、三柏忌，打出六十九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oug Gh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金道格），兩人都以低標四桿的一百三十六桿，並列成績榜第二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新科美國公開賽冠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 Fitzpatric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費茲派崔克）週五打出低標四桿的六十六桿、台裔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Xander Schauffe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大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蕭佛利）打出今天最佳的六十五桿、英格蘭好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rdan Smi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喬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密斯）在第十七洞打出一桿進洞，交出六十九桿、日裔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urt Kitaya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柯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北山）打出七十一桿，四人成績都是低標三桿的一百三十七桿，成績榜排名並列第四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今年首度納入美巡賽行程的蘇格蘭大戰，兩回合預賽結束，大會取高標三桿的成績為晉級標準，並列四十九名、共有七十一人進入周末決賽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當今球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ie Scheff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薛夫勒）今天打出七十二桿，以高標五桿的成績，黯然離場。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冠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Thom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湯瑪斯）今天爆出七十七桿，以高標十桿的成績，止步於此。</w:t>
      </w:r>
    </w:p>
    <w:p>
      <w:pPr>
        <w:pStyle w:val="Normal"/>
        <w:rPr>
          <w:rFonts w:ascii="新細明體;PMingLiU" w:hAnsi="新細明體;PMingLiU" w:cs="新細明體;PMingLiU"/>
          <w:color w:val="232A31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232A31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00:00Z</dcterms:created>
  <dc:creator>user</dc:creator>
  <dc:description/>
  <cp:keywords/>
  <dc:language>en-US</dc:language>
  <cp:lastModifiedBy>user</cp:lastModifiedBy>
  <dcterms:modified xsi:type="dcterms:W3CDTF">2022-07-11T01:00:00Z</dcterms:modified>
  <cp:revision>2</cp:revision>
  <dc:subject/>
  <dc:title> </dc:title>
</cp:coreProperties>
</file>