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女子賽第二天，朴仁妃、可兒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週五打出低標五桿的六十五桿，與美國名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並列領先</w:t>
      </w:r>
      <w:r>
        <w:rPr>
          <w:rFonts w:cs="新細明體;PMingLiU" w:ascii="新細明體;PMingLiU" w:hAnsi="新細明體;PMingLiU"/>
          <w:kern w:val="0"/>
        </w:rPr>
        <w:t>CN Canadian Women’s Open</w:t>
      </w:r>
      <w:r>
        <w:rPr>
          <w:rFonts w:ascii="新細明體;PMingLiU" w:hAnsi="新細明體;PMingLiU" w:cs="新細明體;PMingLiU"/>
          <w:kern w:val="0"/>
        </w:rPr>
        <w:t>（加拿大女子公開賽）第二天。台灣名將曾雅妮獲得晉級，週末仍有機會再寫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橫掃本賽季前三場大賽，今年總共贏得六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。她今天在</w:t>
      </w:r>
      <w:r>
        <w:rPr>
          <w:rFonts w:cs="新細明體;PMingLiU" w:ascii="新細明體;PMingLiU" w:hAnsi="新細明體;PMingLiU"/>
          <w:kern w:val="0"/>
        </w:rPr>
        <w:t>Royal Mayfair Golf Club</w:t>
      </w:r>
      <w:r>
        <w:rPr>
          <w:rFonts w:ascii="新細明體;PMingLiU" w:hAnsi="新細明體;PMingLiU" w:cs="新細明體;PMingLiU"/>
          <w:kern w:val="0"/>
        </w:rPr>
        <w:t>（皇家梅菲爾高爾夫俱樂部）抓到了七隻小鳥，吞下兩個柏忌，與連續兩回合都打出六十六桿的可兒，一起並列領先榜。兩人成績都是低於標準八桿的一百三十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選手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（凱琳娜•伊契爾）今天打出六十六桿與打出六十八桿的美國選手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，兩人同以低標七桿的一百三十三桿，並列於第三位，只落後領先者一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衛冕冠軍、紐西蘭少女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今天打出六十九桿，從領先榜滑落下來，與美國名將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、英格蘭老將</w:t>
      </w:r>
      <w:r>
        <w:rPr>
          <w:rFonts w:cs="新細明體;PMingLiU" w:ascii="新細明體;PMingLiU" w:hAnsi="新細明體;PMingLiU"/>
          <w:kern w:val="0"/>
        </w:rPr>
        <w:t>Laura Davies</w:t>
      </w:r>
      <w:r>
        <w:rPr>
          <w:rFonts w:ascii="新細明體;PMingLiU" w:hAnsi="新細明體;PMingLiU" w:cs="新細明體;PMingLiU"/>
          <w:kern w:val="0"/>
        </w:rPr>
        <w:t>（蘿拉•戴維絲），三人同以低標六桿的一百三十四桿，並列在第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在在英國女子公開賽之後返回韓國，今天她在最後一洞吞下柏忌。「英國女子公開賽之後我練了一些東西，那一周我沒有打出最好的水準。這個星期，感覺好了很多，推桿也好了不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說，「這裡的果嶺感覺很好，無論球落在哪裡，果嶺狀況都很平整，推起來很穩、很順。」去年朴仁妃在</w:t>
      </w:r>
      <w:r>
        <w:rPr>
          <w:rFonts w:cs="新細明體;PMingLiU" w:ascii="新細明體;PMingLiU" w:hAnsi="新細明體;PMingLiU"/>
          <w:kern w:val="0"/>
        </w:rPr>
        <w:t>The Vancouver Country Club</w:t>
      </w:r>
      <w:r>
        <w:rPr>
          <w:rFonts w:ascii="新細明體;PMingLiU" w:hAnsi="新細明體;PMingLiU" w:cs="新細明體;PMingLiU"/>
          <w:kern w:val="0"/>
        </w:rPr>
        <w:t>（溫哥華鄉村俱樂部）獲得亞軍，當時她落後冠軍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兒今年五月在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贏得個人第十六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「在這座球場，你的開球必須落在對的位置，得有想像力。」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可兒曾經贏得加拿大女子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打出六十八桿，順利闖入決賽，她這兩回合的成績是平標準桿的一百四十桿，與龔怡萍、中國的馮珊珊等人，並列在三十四位。我國選手洪沁慧兩天成績一百四十六桿，兩天後晉級線是高標兩桿的一百四十二桿，並列五十九名共有七十四人，晉級週末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4:00Z</dcterms:created>
  <dc:creator>33</dc:creator>
  <dc:description/>
  <dc:language>en-US</dc:language>
  <cp:lastModifiedBy>33</cp:lastModifiedBy>
  <dcterms:modified xsi:type="dcterms:W3CDTF">2013-09-02T05:26:00Z</dcterms:modified>
  <cp:revision>1</cp:revision>
  <dc:subject/>
  <dc:title> </dc:title>
</cp:coreProperties>
</file>