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富邦長春公開賽首日，陳志忠一天抓七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忠發威了！這位去年以五十六歲之齡寫下台巡賽史上最老冠軍紀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桃園採訪報導】陳志忠發威了！這位去年以五十六歲之齡寫下台巡賽史上最老冠軍紀錄的長春名將，週五在長庚高爾夫俱樂部進行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」手感熱得發燙，光是前七洞就砍下五記博蒂，收尾兩洞再補上兩記博蒂，以低於標準桿七桿的六十五桿獨領風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地返台參賽旅美冠巡選手盧建順的也不錯的開始，開賽兩洞攻三城，以六十八桿和汪德昌並列一起，而過去兩年都是第二名的呂文德，首日六十九桿，緊追其後。</w:t>
      </w:r>
    </w:p>
    <w:p>
      <w:pPr>
        <w:pStyle w:val="Web"/>
        <w:rPr/>
      </w:pPr>
      <w:r>
        <w:rPr/>
        <w:t>剛過五十七歲生日沒多久的陳志忠，去年在高雄公開賽拿下睽違二十三年的冠軍盃後，一掃當年左手腕動刀的陰霾，並覺得失去已久的信心和狀態全都回來了，只是剛接任</w:t>
      </w:r>
      <w:r>
        <w:rPr/>
        <w:t>TPGA</w:t>
      </w:r>
      <w:r>
        <w:rPr/>
        <w:t>理事長的職務繁忙，無暇練球，未能把那股氣勢帶到長春巡迴賽來，直到前些日子赴美探望兒子，才有空閒去思考如何打球。</w:t>
      </w:r>
    </w:p>
    <w:p>
      <w:pPr>
        <w:pStyle w:val="Web"/>
        <w:rPr/>
      </w:pPr>
      <w:r>
        <w:rPr/>
        <w:t>「賽務真的很忙，而且又要忙自己的比賽，根本沒空練球。」過去三場日本長春巡迴賽均沒打好的陳志忠說道：「難得上兩個禮拜有空檔，到美國看一下小孩子，我終於了解到沒有事情，沒有會務煩惱，我才能專心練球，那段日子在美國練滿多球的。」</w:t>
      </w:r>
    </w:p>
    <w:p>
      <w:pPr>
        <w:pStyle w:val="Web"/>
        <w:rPr/>
      </w:pPr>
      <w:r>
        <w:rPr/>
        <w:t>陳志忠把美國行的練球成果帶回台灣，雖然開賽在標準桿五桿的第十洞錯失博蒂，接著連砍三記博蒂，其中十二洞送進十二呎的推桿後士勢大振，另外又在第十五和第十六洞連續博蒂。這位曾經贏得美巡賽冠軍的台灣選手，隨後連守九記平標準桿，臨收之際再補上兩記博蒂。</w:t>
      </w:r>
    </w:p>
    <w:p>
      <w:pPr>
        <w:pStyle w:val="Web"/>
        <w:rPr/>
      </w:pPr>
      <w:r>
        <w:rPr/>
        <w:t>「今天就是很</w:t>
      </w:r>
      <w:r>
        <w:rPr/>
        <w:t>Simple</w:t>
      </w:r>
      <w:r>
        <w:rPr/>
        <w:t>的高爾夫，」陳志忠說道：「目標打去在</w:t>
      </w:r>
      <w:r>
        <w:rPr/>
        <w:t>Fairway</w:t>
      </w:r>
      <w:r>
        <w:rPr/>
        <w:t>，第二桿上果嶺，然後努力抓博蒂，記得全場就一洞沒上果嶺，而且還是邊邊的地方。最關鍵的應該是第三洞（第十二洞），那記下坡轉回來的長推進洞後，推桿就是感覺會進洞。」</w:t>
      </w:r>
    </w:p>
    <w:p>
      <w:pPr>
        <w:pStyle w:val="Web"/>
        <w:rPr/>
      </w:pPr>
      <w:r>
        <w:rPr/>
        <w:t>陳志忠在各方面發揮出色，全場僅僅用了二十八推桿，打出近年來的代表作，他賽後開心說道：「我的心態是打好的時候不會踩剎車，我會一直搶攻，因為即使發生失誤，我知道我還有五、六個庫存在，我是那種打愈好愈想衝的選手。」</w:t>
      </w:r>
    </w:p>
    <w:p>
      <w:pPr>
        <w:pStyle w:val="Web"/>
        <w:rPr/>
      </w:pPr>
      <w:r>
        <w:rPr/>
        <w:t>這場總獎金五百六十萬元的台灣長春大賽，首回合溫度降至三十度，現場還有微風，打起球來很舒服，同樣在上半場從第十洞出發的盧建順也把握住機會，開賽兩個五桿洞進帳三桿，不過剛從美國回來，不太能適應台灣速度較慢的果嶺，錯失許多十呎內的博蒂。</w:t>
      </w:r>
    </w:p>
    <w:p>
      <w:pPr>
        <w:pStyle w:val="Web"/>
        <w:rPr/>
      </w:pPr>
      <w:r>
        <w:rPr/>
        <w:t>儘管如此，盧建順仍拿了三個博蒂，包括收尾洞（第九洞）從樹林下直攻果嶺的美技，但這也一天也吞下兩記柏忌，他說道：「其實可以打出更好的成績，只是還不太能適應這裡的果嶺。」</w:t>
      </w:r>
    </w:p>
    <w:p>
      <w:pPr>
        <w:pStyle w:val="Web"/>
        <w:rPr/>
      </w:pPr>
      <w:r>
        <w:rPr/>
        <w:t>來自老淡水的汪德昌也是上半組出發，零柏忌完美演出，進帳四記博蒂，打出和盧建順一樣的六十八桿，而系出同門的呂文德，推桿不太聽話，否則就可以打出比六十九桿還好的成績。</w:t>
      </w:r>
    </w:p>
    <w:p>
      <w:pPr>
        <w:pStyle w:val="Web"/>
        <w:rPr/>
      </w:pPr>
      <w:r>
        <w:rPr/>
        <w:t>第三年參加這場比賽的呂文德，過去兩年均屈居第二，今年試圖再次挑戰更上層樓，結果繳交五博蒂和兩柏忌的成績單，他賽後笑笑說道：「希望今年可以翻身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500;&#37030;&#38263;&#26149;&#20844;&#38283;&#36093;&#39318;&#26085;-&#38515;&#24535;&#24544;-&#22825;&#25235;&#19971;&#40165;-photo-06430826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9:00Z</dcterms:created>
  <dc:creator>33</dc:creator>
  <dc:description/>
  <dc:language>en-US</dc:language>
  <cp:lastModifiedBy>33</cp:lastModifiedBy>
  <dcterms:modified xsi:type="dcterms:W3CDTF">2015-07-06T02:35:00Z</dcterms:modified>
  <cp:revision>1</cp:revision>
  <dc:subject/>
  <dc:title> </dc:title>
</cp:coreProperties>
</file>