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比桿賽吊車尾晉級，阿菲邦拉特伯斯六洞賽奪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比桿賽吊車尾晉級，阿菲邦拉特伯斯六洞賽奪冠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泰國人取得比桿制預賽的領先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rld Super 6 Per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世界超級六洞賽）最後的比洞制決賽仍然是泰國人贏得勝利。星期天上演的六個洞的比洞賽，週六歷經四洞延長賽才吊車尾進入決賽的泰國強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，在總決賽以贏兩洞剩一洞終結對手，拿下個人的第四座歐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歐、澳、亞三大巡迴賽共同認可的賽事，前三回合以比桿賽決定種子排序，接著取二十四名選手，晉級週日的五回合六個洞的比洞賽，其中前八強將在比洞賽的首回合輪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om Meesaw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隆•米沙瓦）以頭號種子之姿，第一回合休息，第二回合才登場，不過在對上韓裔澳洲女將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弟弟業餘選手李珉宇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Woo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之戰，米沙瓦以輸兩洞結束這場比賽，含恨離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洞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ke Karrinyup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瑞尼湖鄉村俱樂部）的四桿第十洞、五桿第十一洞、四桿第十三洞、四桿第十四洞、三桿第十二洞與四桿第十八洞，共六洞舉行每一回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珉宇在第三回合遇到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Horsfie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霍斯菲德），霍斯菲德以贏三洞剩兩洞，殺進第四回合對上打敗澳洲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llan o'reill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倫•歐萊禮），曾經打過美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es Nitt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詹姆斯•尼提斯），尼提斯以贏兩洞剩一洞，打進第五回合的冠亞軍總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米沙瓦慘遭滑鐵盧，另一位泰國好手阿菲邦拉特適時崛起，比桿賽歷經四洞延長賽死裡逃生的阿菲邦拉特，今天做足苦工，第一回合以贏一洞打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 Eccl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•艾克勒斯），第二回合跟日本球王宮里優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saku Miya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了十洞才分勝負，第三回合跟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an Croc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恩•克羅克爾）也足足打了六洞才贏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阿菲邦拉特在第四回合跟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cas Herbe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盧卡斯•赫伯特）贏得可不輕鬆，打完第五洞阿菲邦拉特落後一洞，先在第六洞抓鳥追平，接著於延長賽打敗對手，取得冠亞軍戰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阿菲邦拉特在冠亞軍比洞賽可以說是苦盡甘來，尼提斯開局抓鳥先取一點，阿菲邦拉特在第三洞追平，然後第四、第五洞連抓兩鳥，最後就以贏兩洞剩一洞終結尼提斯，贏得個人的第四座歐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非常棒的一周，在過去的幾個月，我離勝利一直很近，很幸運的是今天真的達到了。」阿菲邦拉特說：「比賽看起來很簡單，其實每一回合都很困難，詹姆斯打得很好，我只是比較幸運。很多次我都覺得已經要被淘汰了，結果堅持住了，最後還贏了比賽，很高興比賽最後的結果是如此的幸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三名之戰，赫伯特以贏三洞剩一洞，打敗霍斯菲德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21:00Z</dcterms:created>
  <dc:creator>user</dc:creator>
  <dc:description/>
  <cp:keywords/>
  <dc:language>en-US</dc:language>
  <cp:lastModifiedBy>user</cp:lastModifiedBy>
  <dcterms:modified xsi:type="dcterms:W3CDTF">2018-02-12T01:26:00Z</dcterms:modified>
  <cp:revision>1</cp:revision>
  <dc:subject/>
  <dc:title> </dc:title>
</cp:coreProperties>
</file>