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巴黎奧運高球賽第三天，拉姆、蕭佛利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15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 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Ben Jared</w:t>
      </w:r>
      <w:r>
        <w:rPr>
          <w:rFonts w:ascii="Helvetica" w:hAnsi="Helvetica" w:cs="Helvetica"/>
          <w:color w:val="232A31"/>
          <w:sz w:val="30"/>
          <w:szCs w:val="30"/>
        </w:rPr>
        <w:t>攝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IGF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Paris 2024 Olympic 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男子高爾夫賽事），八月三日在法國巴黎的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，完成第三回合賽程。西班牙選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今天打出低標五桿的六十六桿，前來衛冕的美國選手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交出六十八桿，兩人同以總成績低於標準十四桿，並列領先五十四洞成績榜，周日決賽將同組力拼奧運金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西班牙之星」拉姆週六在第三、第四洞，第十三、第十四洞，射下兩對背靠背的小鳥，加上第七、第九與第十七洞的三鳥，交出兩個柏忌的六十六桿，以總成績低標十四桿，由後而前的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說：「對高爾夫來說，奧運會是相當新的比賽。但是我們都知道它的影響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英國公開賽與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雙料大賽冠軍蕭佛利說：「離目標還有些距離。我努力的保持在這裡。還好後九洞有些收穫，我嘗試前兩天的經驗，並完成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的「東京奧運金牌」蕭佛利，第二洞柏忌，在第四洞抓下首鳥、第十二洞再下一城，還好第十四洞擒獲一頭老鷹，連續兩天六十八桿，以低標十四桿的一百九十九桿，最終再度並列領先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此勇奪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的英國選手</w:t>
      </w:r>
      <w:r>
        <w:rPr>
          <w:rFonts w:cs="Helvetica" w:ascii="Helvetica" w:hAnsi="Helvetica"/>
          <w:color w:val="232A31"/>
          <w:sz w:val="30"/>
          <w:szCs w:val="30"/>
        </w:rPr>
        <w:t xml:space="preserve">Tommy Fleetwood 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今天交出低標兩桿的六十九桿，以低標十三桿的兩百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好手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今天狂飆一鷹、抓七鳥，交出無柏忌的六十二桿，前兩天領先的日本名將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週六打出平標準桿的七十一桿，兩人成績都是低標十一桿的兩百零二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六有四人，代表愛爾蘭出戰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出低標五桿的六十六桿、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打出低標四桿的六十七桿、韓國選手金周亨（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）、比利時選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兩人交卡六十九桿，總成績都是低於標準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東京奧運的銅牌爭奪戰，七人延長賽失利的麥克羅伊曾經有過一句名言：「我從來沒有為第三名如此努力過。」「我必須打出本周最低桿數才有機會獲得獎牌，這就是明天的目標。」麥克羅伊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出身苗栗苑裡、全國花園鄉村俱樂部的我國選手潘政琮（</w:t>
      </w:r>
      <w:r>
        <w:rPr>
          <w:rFonts w:cs="Helvetica" w:ascii="Helvetica" w:hAnsi="Helvetica"/>
          <w:color w:val="232A31"/>
          <w:sz w:val="30"/>
          <w:szCs w:val="30"/>
        </w:rPr>
        <w:t>C.T. Pan</w:t>
      </w:r>
      <w:r>
        <w:rPr>
          <w:rFonts w:ascii="Helvetica" w:hAnsi="Helvetica" w:cs="Helvetica"/>
          <w:color w:val="232A31"/>
          <w:sz w:val="30"/>
          <w:szCs w:val="30"/>
        </w:rPr>
        <w:t>）今天交出七十二桿，以低標七桿的兩百零六桿，並列在第十七位。另一位台灣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交卡七十二桿，以兩百一十四桿，排名暫居四十六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5:00Z</dcterms:created>
  <dc:creator>user</dc:creator>
  <dc:description/>
  <cp:keywords/>
  <dc:language>en-US</dc:language>
  <cp:lastModifiedBy>user</cp:lastModifiedBy>
  <dcterms:modified xsi:type="dcterms:W3CDTF">2024-08-05T01:35:00Z</dcterms:modified>
  <cp:revision>2</cp:revision>
  <dc:subject/>
  <dc:title> </dc:title>
</cp:coreProperties>
</file>