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高球賽 姚宣榆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是項心理戰，往往沒有壓力者占較大勝算。郭艾榛延長賽</w:t>
      </w:r>
      <w:r>
        <w:rPr>
          <w:rFonts w:cs="新細明體;PMingLiU" w:ascii="新細明體;PMingLiU" w:hAnsi="新細明體;PMingLiU"/>
          <w:kern w:val="0"/>
        </w:rPr>
        <w:t>6.5</w:t>
      </w:r>
      <w:r>
        <w:rPr>
          <w:rFonts w:ascii="新細明體;PMingLiU" w:hAnsi="新細明體;PMingLiU" w:cs="新細明體;PMingLiU"/>
          <w:kern w:val="0"/>
        </w:rPr>
        <w:t>呎抓鳥推桿沒進，姚宣榆在壓力減輕下，約同樣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抓下「再見小鳥」，於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女子公開賽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正規賽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最後以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與郭艾榛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延長賽爭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姚宣榆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將球擊到距洞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處，職業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延長賽的郭艾榛不手軟，也將球打在洞口後方</w:t>
      </w:r>
      <w:r>
        <w:rPr>
          <w:rFonts w:cs="新細明體;PMingLiU" w:ascii="新細明體;PMingLiU" w:hAnsi="新細明體;PMingLiU"/>
          <w:kern w:val="0"/>
        </w:rPr>
        <w:t>6.5</w:t>
      </w:r>
      <w:r>
        <w:rPr>
          <w:rFonts w:ascii="新細明體;PMingLiU" w:hAnsi="新細明體;PMingLiU" w:cs="新細明體;PMingLiU"/>
          <w:kern w:val="0"/>
        </w:rPr>
        <w:t>呎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推桿決定勝負。此時果嶺旁觀眾已在竊竊私語：「如果郭艾榛先推進，冠軍就是她，姚宣榆會因壓力過大推不進，要是郭艾榛沒進，冠軍就是姚宣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果不其然，郭艾榛球從洞口左邊溜過，後推的姚宣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到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是帶著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進入決賽，最多曾領先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但打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只領先後來居上的郭艾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被追平，最後才在延長賽有驚無險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去年首冠贏得近乎完美，這次失手不少切球與推桿，贏得很幸運。不過這次經驗讓我知道如何調整節奏與抗壓力，對提昇自己的實力有很大的幫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郭艾榛表示，自己以前太在意成績與對手的表現，以致壓力太大愈打愈多桿，雖然這場沒贏到職業生涯首冠，但亞軍已讓我的心態有突破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韓國女將宋寶美與李昶熙，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余珮琳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業餘小將王琪，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王琪業餘組封后，正式告別業餘生涯轉入職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ZGNsM3ZsBGludGwDdHcEbGFuZwN6aC1oYW50LXR3BHBzdGFpZAM1NGI3MTBlYS04NTc3LTM4NDAtYWYxNi1kNTdhNDFjNjNlYzUEcHN0Y2F0A.mBi.WLlXzmm77pm4Xlpq7nibnovK8EcHQDc3RvcnlwYWdl;_ylv=0/SIG=11fu7ia1i/EXP=1360645852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12:00Z</dcterms:modified>
  <cp:revision>2</cp:revision>
  <dc:subject/>
  <dc:title> </dc:title>
</cp:coreProperties>
</file>