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卡達名人賽，英格蘭雙雄並轡領先五十四洞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英格蘭雙雄並轡領先中東系列賽終部曲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mmercial Bank Qatar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達名人賽）。來自英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liver Fish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利佛•費雪）週六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oh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多哈高爾夫俱樂部）打出低於標準七桿的六十五桿，追上今天交卡六十六桿的英格蘭同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ddie Pepper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迪•佩波瑞爾），兩人同以低於標準十六桿的成績，攻佔卡達名人賽五十四洞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佩波瑞爾週六射下七鳥，交出一個柏忌的六十六桿，與八鳥、一柏忌的費雪，兩人在第三回合同以低於標準十六桿的兩百桿，並列領先第三回合成績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感覺這是我打過最好的一回合，尤其是在我進入這一天的位置上，」佩波瑞爾說：「我打出了很多的好球，製造了很多的機會，比賽中段失去了一點感覺，但是我很快修正回來，沒有讓傷害擴大。」「我喜歡成為領先者，不想成為追趕領先者的人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費雪說：「我很高興給了自己一些機會，比賽還有一天，還有很多球要打，我現在位於一個相當不錯的位置，明天我最重要的是認真打每一桿，享受過程，我跟艾迪是朋友，我想我們會有很有趣的一天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an Croc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西恩•克羅克爾）出發的時候，跟費雪同樣位居第六位，交出低於標準五桿的六十七桿後，以三天低標十四桿的兩百零二桿，獨居成績榜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第四是個五人集團。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Hor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衛•荷西）打出平當日最低桿的六十五桿，與三位打出六十七桿的瑞典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us Kinhul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可斯•金哈特）、義大利雙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a Pav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烈•帕凡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renzo Gagl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倫佐•賈格利）、法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egory Havre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葛列格里•哈維），成績都是低標十二桿的兩百零四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三十六洞領先的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rian Otaegu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德里安•歐塔吉）今天爆出七十三桿，以低於標準十桿的兩百零六桿，排名下滑到並列十六位，離冠軍盃已經有些遙遠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51:00Z</dcterms:created>
  <dc:creator>user</dc:creator>
  <dc:description/>
  <cp:keywords/>
  <dc:language>en-US</dc:language>
  <cp:lastModifiedBy>user</cp:lastModifiedBy>
  <dcterms:modified xsi:type="dcterms:W3CDTF">2018-02-26T01:04:00Z</dcterms:modified>
  <cp:revision>1</cp:revision>
  <dc:subject/>
  <dc:title> </dc:title>
</cp:coreProperties>
</file>