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cs="Helvetica" w:ascii="Helvetica" w:hAnsi="Helvetica"/>
          <w:color w:val="000000"/>
        </w:rPr>
        <w:t>2018</w:t>
      </w:r>
      <w:r>
        <w:rPr>
          <w:rFonts w:ascii="Helvetica" w:hAnsi="Helvetica" w:cs="Helvetica"/>
          <w:color w:val="000000"/>
        </w:rPr>
        <w:t>台豐</w:t>
      </w:r>
      <w:r>
        <w:rPr>
          <w:rFonts w:cs="Helvetica" w:ascii="Helvetica" w:hAnsi="Helvetica"/>
          <w:color w:val="000000"/>
        </w:rPr>
        <w:t>ADT</w:t>
      </w:r>
      <w:r>
        <w:rPr>
          <w:rFonts w:ascii="Helvetica" w:hAnsi="Helvetica" w:cs="Helvetica"/>
          <w:color w:val="000000"/>
        </w:rPr>
        <w:t>公開賽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685165" cy="19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textAlignment w:val="center"/>
        <w:rPr>
          <w:rFonts w:ascii="Helvetica" w:hAnsi="Helvetica" w:cs="Helvetica"/>
          <w:b/>
          <w:b/>
          <w:bCs/>
          <w:color w:val="000000"/>
          <w:kern w:val="0"/>
          <w:sz w:val="18"/>
          <w:szCs w:val="18"/>
        </w:rPr>
      </w:pP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青年日報社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青年日報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0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簡明珠／臺北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總獎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美元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公開賽今天在彰化台豐高爾夫球場進行最後一回合決賽，我國選手詹世昌今天木桿丶鐵桿及推桿都表現穩紮穩打，抓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無柏忌，打出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以三回合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7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勝差拿下賽史第三冠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第六冠，並是他今年的第一冠，冠軍獎金美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千元入袋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這也是詹世昌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台豐公開賽均奪冠後，第三度摘冠；並繼去年八月四日贏得在台灣高爾夫俱樂部舉辦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巡賽威宏仰德盃，相隔一年多後，再次奪冠；距上次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國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奪冠後，這是他第六度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。他曾於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奪冠的詹世昌表示，他很開心再次回到台豐比賽再度奪冠，他覺得台豐是他的幸運地，近一年來其實很低潮，感謝所有一直支持他丶持續幫他打氣的所有贊助商與朋友，他會繼續努力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泰國選手帕東昔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innarat Phadungsi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與美籍韓裔球員李翰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n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均飆出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同以四回合總桿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7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並列亞軍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林文堂昨天雖然擊球打到樹根，傷到右手臂，今天帶傷上陣，但是仍奮勇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以四回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7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與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日本選手比嘉一貴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azuki Hi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並居第四名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呂偉智一度逼近領先的詹世昌，只落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但是最後三洞後繼無力，最後交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以四回合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7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與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日本選手高橋勝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saru Takahash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並列第六名收場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5273040" cy="3532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公開賽詹世昌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7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奪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（主辦單位提供）</w:t>
      </w:r>
    </w:p>
    <w:p>
      <w:pPr>
        <w:pStyle w:val="Normal"/>
        <w:widowControl/>
        <w:shd w:fill="FFFFFF" w:val="clea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dn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0T01:34:00Z</dcterms:modified>
  <cp:revision>44</cp:revision>
  <dc:subject/>
  <dc:title> </dc:title>
</cp:coreProperties>
</file>