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亞太女子業錦賽侯羽薔台灣最佳，鄭允芝第二天追平提蒂卡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8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太女子業錦賽侯羽薔台灣最佳，鄭允芝第二天追平提蒂卡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片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竹市高委會周金凱攝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加坡聖淘沙球場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印尼亞運會前哨戰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P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聯合舉辦的全新賽事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Women's Amateur Asia-Pacif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業餘女子錦標賽），週四在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淘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完成前兩回合的賽事，泰國小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thaya Thitiku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塔雅•提蒂卡）繼續守在領先榜，不過被十七歲的韓國選手鄭允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nji Je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追了上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一天剛過十五歲生日的提蒂卡，未能延續開局六十五桿的氣勢，前十二洞吞下三記博蒂，僅僅拿到一個博蒂，所幸尾聲之際在第十六和第十七洞連續博蒂，終場收平七十一桿，而鄭允芝則在六十九桿的隔天攻下六十七桿，兩人兩回合都是低於標準六桿的一百三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旗位不好打，還好後面有補回來。」提蒂卡說道：「十五洞的救平標準桿提振了不少信心，接著在十六和十七洞博蒂。整體發揮得不錯，只是前九洞的推桿不夠理想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戴著厚框眼鏡的鄭允芝，繳出一張四博蒂的完美成績單，總計兩天下來僅僅在昨天的十二洞柏忌，她說：「很高興今天沒有任何柏忌，不過我並不是很滿意，因為很多推桿都沒有把握住。如果推桿夠聽話，應該可以打出低於標準桿七或八桿的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排名三十四的另一位韓國選手趙阿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ean 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擊出六十八桿，而菲律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is Kaye G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蘿依絲•高）六十七桿，兩人以低於標準桿五桿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以侯羽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Chi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表現最佳，今天收平七十一桿，以高於標準桿兩桿並列十七。侯羽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-Sang Ho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安禾佑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 Yu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連兩天都是相同的七十一和七十四桿，一桿之差並列二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張雅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-Chun C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擊出七十一桿，高於標準桿四桿並列二十七，而林子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ze-Han 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七十二桿，高於標準桿六桿並列三十六，另外吳佳晏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a Yen W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；世界排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高於標準桿八桿低空掠過晉級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亞太地區的女子業餘大賽，共有來自十八個國家的八十三位選手競技，其中有四十八人未滿十八歲，並有十五位業餘排名百大選手，包括我國的侯羽桑和張雅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大會取成績高標八桿的一百五十桿晉級，總計五十三人。兩天後的冠軍得主除了可獲得女子名人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兩場大賽的入場券之外，還能參加下週在同一座球場開打的女子美巡亞太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'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匯豐女子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全新的女子業餘大賽，首度舉辦就獲得來自不同地區的三個贊助商，分別為日本卡巴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ay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控股和國際品牌勞力士，以及台灣的非營利組織裙襬搖搖高爾夫基金會，比賽期間將在全球超過七十個國家進行電視轉播，並深入全球數百萬喜歡高爾夫球運動的家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59:00Z</dcterms:created>
  <dc:creator>user</dc:creator>
  <dc:description/>
  <cp:keywords/>
  <dc:language>en-US</dc:language>
  <cp:lastModifiedBy>user</cp:lastModifiedBy>
  <dcterms:modified xsi:type="dcterms:W3CDTF">2018-02-23T01:04:00Z</dcterms:modified>
  <cp:revision>1</cp:revision>
  <dc:subject/>
  <dc:title> </dc:title>
</cp:coreProperties>
</file>