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雪佛龍有請日、韓巡賽選手，山下美夢有領軍跨海征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名人賽隔週，女子大賽也將在德州休士頓的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，由今年總獎金加碼至七百九十萬美元的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揭開序幕，主戰場在日巡賽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以及韓巡賽的方信實（</w:t>
      </w:r>
      <w:r>
        <w:rPr>
          <w:rFonts w:cs="Helvetica" w:ascii="Helvetica" w:hAnsi="Helvetica"/>
          <w:color w:val="232A31"/>
          <w:sz w:val="30"/>
          <w:szCs w:val="30"/>
        </w:rPr>
        <w:t>Shin-Sil Bang</w:t>
      </w:r>
      <w:r>
        <w:rPr>
          <w:rFonts w:ascii="Helvetica" w:hAnsi="Helvetica" w:cs="Helvetica"/>
          <w:color w:val="232A31"/>
          <w:sz w:val="30"/>
          <w:szCs w:val="30"/>
        </w:rPr>
        <w:t>），本週特別飛越太平洋征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男子四大賽的全球特色，女子版只能算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，不過全世界最頂尖的選手幾乎都集結在美國，加上參賽名單納入世界排名前四十和日、韓、歐巡迴賽的獎金榜前兩名，只是大多數取得資格者的非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會員，出國比賽的意願向來不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雪佛龍錦標賽的參賽資格，主要陣容為前一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前八十名和過去三年的單站冠軍，我國選手錢珮芸和徐薇淩取得一席之地，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封后的曾雅妮獲得終身資格，本週將是她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後重返這場大賽，不過主戰場已經不再是當年風光跳水的</w:t>
      </w:r>
      <w:r>
        <w:rPr>
          <w:rFonts w:cs="Helvetica" w:ascii="Helvetica" w:hAnsi="Helvetica"/>
          <w:color w:val="232A31"/>
          <w:sz w:val="30"/>
          <w:szCs w:val="30"/>
        </w:rPr>
        <w:t>Mission Hills Country Club</w:t>
      </w:r>
      <w:r>
        <w:rPr>
          <w:rFonts w:ascii="Helvetica" w:hAnsi="Helvetica" w:cs="Helvetica"/>
          <w:color w:val="232A31"/>
          <w:sz w:val="30"/>
          <w:szCs w:val="30"/>
        </w:rPr>
        <w:t>（米遜丘鄉村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非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只能籍由世界排名、各屬巡迴賽獎金榜，或前一年在五大賽表現突出而獲邀參賽，不過最後只有六人參賽，其中韓巡賽第二名的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和來自泰國的歐巡賽球后姚佳佳（</w:t>
      </w:r>
      <w:r>
        <w:rPr>
          <w:rFonts w:cs="Helvetica" w:ascii="Helvetica" w:hAnsi="Helvetica"/>
          <w:color w:val="232A31"/>
          <w:sz w:val="30"/>
          <w:szCs w:val="30"/>
        </w:rPr>
        <w:t>Trichat Cheenglab</w:t>
      </w:r>
      <w:r>
        <w:rPr>
          <w:rFonts w:ascii="Helvetica" w:hAnsi="Helvetica" w:cs="Helvetica"/>
          <w:color w:val="232A31"/>
          <w:sz w:val="30"/>
          <w:szCs w:val="30"/>
        </w:rPr>
        <w:t>），去年底雙雙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本週將以新人之姿爭奪官方獎金和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十一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紀錄的前世界球后申智愛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回到日巡賽發展，上次出現在雪佛龍錦標賽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並列二十一，不過去年在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二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名列第三，分別進帳</w:t>
      </w:r>
      <w:r>
        <w:rPr>
          <w:rFonts w:cs="Helvetica" w:ascii="Helvetica" w:hAnsi="Helvetica"/>
          <w:color w:val="232A31"/>
          <w:sz w:val="30"/>
          <w:szCs w:val="30"/>
        </w:rPr>
        <w:t>969,23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600,106</w:t>
      </w:r>
      <w:r>
        <w:rPr>
          <w:rFonts w:ascii="Helvetica" w:hAnsi="Helvetica" w:cs="Helvetica"/>
          <w:color w:val="232A31"/>
          <w:sz w:val="30"/>
          <w:szCs w:val="30"/>
        </w:rPr>
        <w:t>美元，今年安排更多海外行程，上個月就在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並列第五，目前世界排名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年統治東瀛戰場的山下美夢有，去年參加了三場大賽，最佳成績為英國公開賽的並列二十一，本週標榜著生涯首度挑戰雪佛龍錦標賽，她今年尚未開胡，但開季連續七場比賽打進前二十，最近四戰繳出三個前十，包括一個第二名，世界排名暫居二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一度衝擊山下美夢有女王寶座的岩井明愛，也打了美國和英國公開賽，後者並列十一，今年再度受邀參加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本週以世界排名三十九取得入場券，而韓國選手方信實位居三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雪佛龍錦標賽共有一百三十二個參賽名額，包括六張業餘外卡，其中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年初勇奪</w:t>
      </w:r>
      <w:r>
        <w:rPr>
          <w:rFonts w:cs="Helvetica" w:ascii="Helvetica" w:hAnsi="Helvetica"/>
          <w:color w:val="232A31"/>
          <w:sz w:val="30"/>
          <w:szCs w:val="30"/>
        </w:rPr>
        <w:t>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AAP</w:t>
      </w:r>
      <w:r>
        <w:rPr>
          <w:rFonts w:ascii="Helvetica" w:hAnsi="Helvetica" w:cs="Helvetica"/>
          <w:color w:val="232A31"/>
          <w:sz w:val="30"/>
          <w:szCs w:val="30"/>
        </w:rPr>
        <w:t>；第六屆亞太女子業餘錦標賽），進而獲邀參加這場大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4:00Z</dcterms:created>
  <dc:creator>user</dc:creator>
  <dc:description/>
  <cp:keywords/>
  <dc:language>en-US</dc:language>
  <cp:lastModifiedBy>user</cp:lastModifiedBy>
  <dcterms:modified xsi:type="dcterms:W3CDTF">2024-04-18T01:04:00Z</dcterms:modified>
  <cp:revision>2</cp:revision>
  <dc:subject/>
  <dc:title> </dc:title>
</cp:coreProperties>
</file>