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Helvetica"/>
          <w:b/>
          <w:b/>
          <w:bCs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kern w:val="2"/>
          <w:sz w:val="48"/>
          <w:szCs w:val="48"/>
        </w:rPr>
        <w:t>最近四任世界球王，齊聚圓石灘爭雄鋒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5:33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73040" cy="351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最近四任世界球王，齊聚圓石灘爭雄鋒</w:t>
      </w:r>
    </w:p>
    <w:p>
      <w:pPr>
        <w:pStyle w:val="Normal"/>
        <w:widowControl/>
        <w:shd w:fill="FFFFFF" w:val="clear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提供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/TMa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再度復出，但隨著年紀的老化，想要重返榮耀幾乎是不可能的任務，反倒是「後老虎時代」群雄並起，只是誰會成為最具主宰力的選手，一切正在進行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自從伍茲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五月十八日最後一次退出世界第一以來，高壇先後出現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am Sco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當•史考特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D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戴伊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五位世界球王，不過更多新世代好手等不及要出頭天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除了強森、麥克羅伊、史畢斯和戴伊之外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、松山英樹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deki Matsu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等人也展現問鼎龍頭的實力，其中年紀最大的強森只有三十三歲，而目前世界排名第二的拉姆，轉職業甚至還未滿兩年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八歲的麥克羅伊，暫居「後老虎時代」的佼佼者，前後統治世界排名九十五週，生涯的十三座美巡賽冠軍中有四座大賽，本週將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&amp;T Pebble Beach National Pro-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圓石灘配對賽）展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美巡賽序幕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想在接下來十至十二年之間，我有很好的機會打出好成績，並留下美好的紀錄，這就是我渴望的目標。」另外在歐巡賽留十三勝的麥克羅伊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邁入三字頭族群的戴伊則當了五十一週世界第一，本週也會出席圓石灘配對賽，不過對於自己至今所拿下的十一座美巡賽，包括一場大賽冠軍的戰績，他覺得還有很大的進步空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十一勝看起來好像並不多，我希望多贏幾座大賽，更想要挑戰生涯大滿貫。」兩週前剛剛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農保公開賽）的戴伊說道：「顯然，超過二十的數字就非常棒了，不過你要設定非常高的目標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讓人期待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oung G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之星莫過於史畢斯，年僅二十四歲便累積十一勝的戰果，只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，就能夠成為史上第六位完成生涯大滿貫的選手，從此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ne Saraz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恩•沙拉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n Hog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班•侯根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ry Play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蓋瑞•普雷爾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ck Nicklau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尼克勞斯）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齊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史畢斯當了二十六週世界第一，本週將在圓石灘尋求衛冕冠軍大業，對於挑戰生涯大滿貫的壯舉，他說道：「這是我的目標，更是求生涯的目標。從小打球，我就很想要參加四大賽，和世界上最頂尖的選手競，沒想到一切來得這麼快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年紀最大的強森，光是最近三年就摘下九座美巡賽冠軍，包括一座四大賽和四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，至今連續統治世界排名達五十一週。隨著開季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ntry Tournament of Champio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巡冠軍賽），強森寫下連續十一季贏得美巡賽的個人紀錄，生涯累積勝場數來到十七，只差三勝就能夠獲得美巡賽的終身豁免權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00:00Z</dcterms:created>
  <dc:creator>user</dc:creator>
  <dc:description/>
  <cp:keywords/>
  <dc:language>en-US</dc:language>
  <cp:lastModifiedBy>user</cp:lastModifiedBy>
  <dcterms:modified xsi:type="dcterms:W3CDTF">2018-02-09T01:31:00Z</dcterms:modified>
  <cp:revision>1</cp:revision>
  <dc:subject/>
  <dc:title> </dc:title>
</cp:coreProperties>
</file>