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「台灣二哥」領先國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，林文科飆六十五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7995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9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「台灣二哥」領先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林文科飆六十五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台巡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五月十九日起在新竹新豐高爾夫俱樂部進行首回合，新豐球場在地選手「台灣二哥」林文科抓七鳥無柏忌，打出低於標準七桿的六十五桿，領先群雄，這是他在新豐球場舉行的正式比賽打出的最低桿數；許豪升以三桿之差的六十八桿，暫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有五位中外選手以低於標準桿三桿的六十九桿並列第三位，包括台灣長春選手翁永田及年輕球員曾子軒，與三位外籍選手英格蘭</w:t>
      </w:r>
      <w:r>
        <w:rPr>
          <w:rFonts w:cs="新細明體;PMingLiU" w:ascii="新細明體;PMingLiU" w:hAnsi="新細明體;PMingLiU"/>
          <w:kern w:val="0"/>
        </w:rPr>
        <w:t>Christopher Cannon</w:t>
      </w:r>
      <w:r>
        <w:rPr>
          <w:rFonts w:ascii="新細明體;PMingLiU" w:hAnsi="新細明體;PMingLiU" w:cs="新細明體;PMingLiU"/>
          <w:kern w:val="0"/>
        </w:rPr>
        <w:t>（克里斯多夫•坎儂）及兩位美國球員</w:t>
      </w:r>
      <w:r>
        <w:rPr>
          <w:rFonts w:cs="新細明體;PMingLiU" w:ascii="新細明體;PMingLiU" w:hAnsi="新細明體;PMingLiU"/>
          <w:kern w:val="0"/>
        </w:rPr>
        <w:t>Josh Salah</w:t>
      </w:r>
      <w:r>
        <w:rPr>
          <w:rFonts w:ascii="新細明體;PMingLiU" w:hAnsi="新細明體;PMingLiU" w:cs="新細明體;PMingLiU"/>
          <w:kern w:val="0"/>
        </w:rPr>
        <w:t>（喬許•薩拉）及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的詹世昌以低於標準桿兩桿的七十桿，與另外六位中外好手暫時並列第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科今天開球只稍失誤兩洞未打在球道上，有十二個洞成功打上球道，長鐵桿與切桿也很準，推桿也都很聽話，照自己的意思進洞；今天他在四個五桿長洞全都順利射鳥成功；前九洞兩個五桿長洞順利抓鳥；後九洞兩個五桿長洞加上三個四桿洞也都順順擒鳥，以第六洞的十五呎推桿進洞最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表示，今天沒有想要打遠，因為有較佳球位規則，所以盡量力求把球開在球道上，然後以鐵桿打上果嶺靠近洞，再與桿弟一起發揮準確的判讀工夫，抓下不少小鳥，今天十八洞二十六推。他說：「大會為了增加比賽挑戰性，果嶺的草修剪過也壓過，所以這次的果嶺速度比平常快很多，而且很難停球。」因此他大都以切滾球與壓低球因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一歲的他十多年前曾出過兩次車禍，髖骨與腿部都受重創，但是仍然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勇奪台灣三商名人賽冠軍，他指出，現在比賽都不給自己壓力，就順順地打，照自己意思打，反而成績比較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項比賽比賽至二十二日在舉辦四回合七十二洞比賽，有十六國、一百五十位中外選手同場角逐，今天採行較佳球位規則（</w:t>
      </w:r>
      <w:r>
        <w:rPr>
          <w:rFonts w:cs="新細明體;PMingLiU" w:ascii="新細明體;PMingLiU" w:hAnsi="新細明體;PMingLiU"/>
          <w:kern w:val="0"/>
        </w:rPr>
        <w:t>prefer lie</w:t>
      </w:r>
      <w:r>
        <w:rPr>
          <w:rFonts w:ascii="新細明體;PMingLiU" w:hAnsi="新細明體;PMingLiU" w:cs="新細明體;PMingLiU"/>
          <w:kern w:val="0"/>
        </w:rPr>
        <w:t xml:space="preserve">），可於球道內一枝球桿內置球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弟弟林文科飆低桿領先第一回合，「台灣一哥」林文堂今天打出七十四桿，並列六十二位，明天得加把勁，大會將取兩回合成績優者前五十名球員晉級後兩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20108;&#21733;-&#38936;&#20808;&#22283;&#36051;adt-&#26519;&#25991;&#31185;&#39110;&#20845;&#21313;&#20116;&#26751;-photo-1418143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2:00Z</dcterms:created>
  <dc:creator>33</dc:creator>
  <dc:description/>
  <dc:language>en-US</dc:language>
  <cp:lastModifiedBy>33</cp:lastModifiedBy>
  <dcterms:modified xsi:type="dcterms:W3CDTF">2016-05-24T02:42:00Z</dcterms:modified>
  <cp:revision>2</cp:revision>
  <dc:subject/>
  <dc:title> </dc:title>
</cp:coreProperties>
</file>