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韓巡賽濟州二部曲，金孝周、崔慧珍各拚連霸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5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結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tte Cantata Ladi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樂天女子公開賽）的行程後，女子韓巡賽繼續留在濟州島，本週轉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lysian Jeju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濟州伊利希安鄉村俱樂部），進行總獎金七億韓圜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14th S-oi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韓國石油錦標賽），旅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國球星金孝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o Joo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試圖挑戰二連勝，而崔慧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e-jin Cho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則要回來衛冕冠軍大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四歲的金孝周，自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十二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undai China Ladi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中國女子公開賽）勇奪個人第十一座韓巡賽冠軍後，再也不知道贏球為何物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世界排名一度滑落至六十七位，不過隨後靠著五度在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屈居第二，世界排名推升至目前凍結中的十三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新冠肺炎病毒疫情衝擊，金孝周本季尚未參加任何一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賽事，但隨著韓巡賽率先復工，最近連打了三場比賽，上週如願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ky Hill Jeju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濟州天丘鄉村俱樂部）成功擺脫「悲情老二」，延長賽擊敗同樣旅美的金世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i Young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兩人本週繼續在濟州二部曲同場競技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即將邁入第十四屆的賽事，只打三回合五十四洞，現場集結不少旅外韓國選手，另外有世界排名第十的李晶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ongeun Lee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旅日陣容包括裴希卿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e Hee Kyu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-Neul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金荷娜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o M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寶美）、裴善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onWoo Ba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等人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衛冕者是崔慧珍，去年繳出兩張六十六桿，贏得因雨縮短為兩回合的冠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那是崔慧珍全年五勝中的第三勝，年終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207,162,63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圜登上獎金后座，目前在凍結中的世界排名二十七，她上週在樂天公開賽和李晶恩等人並列第八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去年考取韓巡賽的我國選手陳宇茹，上週表現差強人意，並列五十八，她年初勇奪十二屆日立慈善盃女子高爾夫菁英賽，獲得新台幣兩百五十萬元的征戰韓國旅費，世界排名暫居一百八十二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9:00Z</dcterms:created>
  <dc:creator>user</dc:creator>
  <dc:description/>
  <cp:keywords/>
  <dc:language>en-US</dc:language>
  <cp:lastModifiedBy>user</cp:lastModifiedBy>
  <dcterms:modified xsi:type="dcterms:W3CDTF">2020-06-12T00:59:00Z</dcterms:modified>
  <cp:revision>2</cp:revision>
  <dc:subject/>
  <dc:title> </dc:title>
</cp:coreProperties>
</file>