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年終賽戰況激烈，瑞德等三人並列領先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 xml:space="preserve">10:27 </w:t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828C93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</w:t>
      </w:r>
      <w:r>
        <w:rPr>
          <w:rFonts w:cs="Helvetica" w:ascii="Helvetica" w:hAnsi="Helvetica"/>
          <w:color w:val="232A31"/>
        </w:rPr>
        <w:t>Jumeirah Golf Estates-Earth Course</w:t>
      </w:r>
      <w:r>
        <w:rPr>
          <w:rFonts w:ascii="Helvetica" w:hAnsi="Helvetica" w:cs="Helvetica"/>
          <w:color w:val="232A31"/>
        </w:rPr>
        <w:t>（朱梅拉高爾夫俱樂部地之球場）打出六十四桿的隔天，美國選手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陷入苦戰，所幸收尾洞適時博蒂，保住並列領先爭奪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和歐巡賽年終杜拜追逐戰積分王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帶著領先兩桿出發，瑞德連打六個平標準桿，直到第七洞才抓下首記博蒂，但過場後狀況頻頻，分別在十二和十四洞柏忌，還好十五和十八洞補回兩記博蒂，終場收紅七十一桿，以低於標準桿十一桿的二百零五桿，和英格蘭雙奪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及</w:t>
      </w:r>
      <w:r>
        <w:rPr>
          <w:rFonts w:cs="Helvetica" w:ascii="Helvetica" w:hAnsi="Helvetica"/>
          <w:color w:val="232A31"/>
        </w:rPr>
        <w:t>Laurie Canter</w:t>
      </w:r>
      <w:r>
        <w:rPr>
          <w:rFonts w:ascii="Helvetica" w:hAnsi="Helvetica" w:cs="Helvetica"/>
          <w:color w:val="232A31"/>
        </w:rPr>
        <w:t>（勞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）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主戰場在美巡賽的瑞德，今年靠著</w:t>
      </w:r>
      <w:r>
        <w:rPr>
          <w:rFonts w:cs="Helvetica" w:ascii="Helvetica" w:hAnsi="Helvetica"/>
          <w:color w:val="232A31"/>
        </w:rPr>
        <w:t>WGC-Mexico Championship</w:t>
      </w:r>
      <w:r>
        <w:rPr>
          <w:rFonts w:ascii="Helvetica" w:hAnsi="Helvetica" w:cs="Helvetica"/>
          <w:color w:val="232A31"/>
        </w:rPr>
        <w:t>（世界錦標賽）冠軍和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第三名，以首號種子身份參加年終大賽，他說道：「老實說，我試著別去想太多，如果發生了，那真的非常不可思議。顯然，大家都想要贏得比賽冠軍，不過如果能夠成為史上首位贏得杜拜追逐戰積分王的美國人，那將會更加美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比賽還有十八洞要打，你不能只是坐在那邊等待結果，明天要努力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拜瑞德只打出七十一桿所賜，後面追兵有機可乘，費茲派崔克擊出六十九桿，追回原本落後的兩桿，而昨天六十六桿的坎特，再繳出水準之作的六十八桿，明天將和瑞德同組對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歐巡年終大賽競爭激烈，另一位英格蘭人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也是六十八桿，而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和蘇格蘭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雙雙六十六桿，加上六十七桿的西班牙選手</w:t>
      </w:r>
      <w:r>
        <w:rPr>
          <w:rFonts w:cs="Helvetica" w:ascii="Helvetica" w:hAnsi="Helvetica"/>
          <w:color w:val="232A31"/>
        </w:rPr>
        <w:t>Adri Arnaus</w:t>
      </w:r>
      <w:r>
        <w:rPr>
          <w:rFonts w:ascii="Helvetica" w:hAnsi="Helvetica" w:cs="Helvetica"/>
          <w:color w:val="232A31"/>
        </w:rPr>
        <w:t>（阿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諾斯），四人以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霍夫蘭，上週才剛剛在</w:t>
      </w:r>
      <w:r>
        <w:rPr>
          <w:rFonts w:cs="Helvetica" w:ascii="Helvetica" w:hAnsi="Helvetica"/>
          <w:color w:val="232A31"/>
        </w:rPr>
        <w:t>Mayakoba Golf Classic presented by UNIFIN</w:t>
      </w:r>
      <w:r>
        <w:rPr>
          <w:rFonts w:ascii="Helvetica" w:hAnsi="Helvetica" w:cs="Helvetica"/>
          <w:color w:val="232A31"/>
        </w:rPr>
        <w:t>（馬亞柯巴菁英賽）贏得今年球季自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後的另一勝，現在又製造爭冠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芬蘭的</w:t>
      </w:r>
      <w:r>
        <w:rPr>
          <w:rFonts w:cs="Helvetica" w:ascii="Helvetica" w:hAnsi="Helvetica"/>
          <w:color w:val="232A31"/>
        </w:rPr>
        <w:t>Sami Valimaki</w:t>
      </w:r>
      <w:r>
        <w:rPr>
          <w:rFonts w:ascii="Helvetica" w:hAnsi="Helvetica" w:cs="Helvetica"/>
          <w:color w:val="232A31"/>
        </w:rPr>
        <w:t>（薩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利瑪基）連三天都是六十九桿，以低於標準桿九桿名列第八，而另一位英格蘭人</w:t>
      </w:r>
      <w:r>
        <w:rPr>
          <w:rFonts w:cs="Helvetica" w:ascii="Helvetica" w:hAnsi="Helvetica"/>
          <w:color w:val="232A31"/>
        </w:rPr>
        <w:t>Danny Willett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利特），一桿之差緊追在後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27472;&#24033;&#24180;&#32066;&#36093;&#25136;&#27841;&#28608;&#28872;&#65292;&#29790;&#24503;&#31561;&#19977;&#20154;&#20006;&#21015;&#38936;&#20808;&amp;body=https%3A%2F%2Ftw.sports.yahoo.com%2Fnews%2F%25E9%25AB%2598%25E7%2588%25BE%25E5%25A4%25AB-%25E6%25AD%2590%25E5%25B7%25A1%25E5%25B9%25B4%25E7%25B5%2582%25E8%25B3%25BD%25E6%2588%25B0%25E6%25B3%2581%25E6%25BF%2580%25E7%2583%2588-%25E7%2591%259E%25E5%25BE%25B7%25E7%25AD%2589%25E4%25B8%2589%25E4%25BA%25BA%25E4%25B8%25A6%25E5%2588%2597%25E9%25A0%2598%25E5%2585%2588-142740612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57:00Z</dcterms:created>
  <dc:creator>user</dc:creator>
  <dc:description/>
  <cp:keywords/>
  <dc:language>en-US</dc:language>
  <cp:lastModifiedBy>user</cp:lastModifiedBy>
  <dcterms:modified xsi:type="dcterms:W3CDTF">2020-12-14T00:57:00Z</dcterms:modified>
  <cp:revision>2</cp:revision>
  <dc:subject/>
  <dc:title> </dc:title>
</cp:coreProperties>
</file>