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擺脫低潮 波特蘭高球賽獲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142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1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ILLIAMSBURG, VA - MAY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綜合報導）台灣高球女將曾雅妮在波特蘭菁英賽次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成績讓她獲得晉級，擺脫最近連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比賽遭到淘汰的低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87</w:t>
      </w:r>
      <w:r>
        <w:rPr>
          <w:rFonts w:ascii="新細明體;PMingLiU" w:hAnsi="新細明體;PMingLiU" w:cs="新細明體;PMingLiU"/>
          <w:kern w:val="0"/>
        </w:rPr>
        <w:t>萬元）的波特蘭菁英賽（</w:t>
      </w:r>
      <w:r>
        <w:rPr>
          <w:rFonts w:cs="新細明體;PMingLiU" w:ascii="新細明體;PMingLiU" w:hAnsi="新細明體;PMingLiU"/>
          <w:kern w:val="0"/>
        </w:rPr>
        <w:t>CambiaPortland Classic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起在美國的俄勒岡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賽事，台灣選手共有曾雅妮、龔怡萍、徐薇淩、李旻、程思嘉、洪沁慧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首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次輪她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，順利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首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次輪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連兩天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，成功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首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次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輪合計平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，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次輪她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名，在連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比賽遭淘汰後，終於成功跨越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首輪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次輪則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洪沁慧首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次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人同以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成績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女將韓德森（</w:t>
      </w:r>
      <w:r>
        <w:rPr>
          <w:rFonts w:cs="新細明體;PMingLiU" w:ascii="新細明體;PMingLiU" w:hAnsi="新細明體;PMingLiU"/>
          <w:kern w:val="0"/>
        </w:rPr>
        <w:t>Brooke M. Henderson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次輪她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；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次輪她狂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且沒有吞下任何柏忌，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兩人同以兩輪合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5070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kingsmill-round-two-20160520-205542-982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4:00Z</dcterms:created>
  <dc:creator>33</dc:creator>
  <dc:description/>
  <dc:language>en-US</dc:language>
  <cp:lastModifiedBy>33</cp:lastModifiedBy>
  <dcterms:modified xsi:type="dcterms:W3CDTF">2016-07-04T03:14:00Z</dcterms:modified>
  <cp:revision>2</cp:revision>
  <dc:subject/>
  <dc:title> </dc:title>
</cp:coreProperties>
</file>