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巴爾巴索錦標賽，麥葛瑞菲會館領先第三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1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比賽只剩下一天，場上的選手卻還有很多洞要打！在美國肯塔基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ne Trac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基恩小徑高爾夫俱樂部）進行，總獎金三百七十萬美元的美巡次級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，星期六在天黑暫停時，所有選手都未能完成第三回合比賽。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McGreev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葛瑞菲）以總成績低於標準十七桿，會館一桿領先第三天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星期五因為大霧和雷雨，第二回合未能如期完成，球員們於星期六一早回來補賽，最終晉級線劃在低於標準五桿的位置，總共有八十三位選手晉級決賽。緊接著進行的第三回合，即使完成最多洞數的選手，也還有六洞要打，領先組的選手更只打了三個洞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葛瑞菲第二回合補賽交出六十三桿，接著在第三回合打了三洞，抓下一隻小鳥，以總成績低於標準十七桿，單獨位於第三天會館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二回合補賽，交出十鳥、一柏忌的六十三桿，將自己送上成績榜排頭，「我不確定過去幾周我是否在一場比賽中抓到十隻小鳥，所以不管球場是不是有多容易，當小鳥集中在一起的感覺真的很棒，」麥葛瑞菲說：「今天的揮桿感覺很好，推桿感覺很好，只需要看一眼，然後推出，球就在球洞中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i Schm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密德）第三回合前三洞小鳥、柏忌、帕各一，以總成績低於標準十六桿，與前兩天領先的加拿大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vens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凡森），並列成績榜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葡萄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ardo Gouve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卡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維亞）第二回合補賽交出六十五桿，接著在第三回合的前三洞都以帕作收，以低標十五桿的成績，單獨排名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第五有三人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an O'Hai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海爾）第三回合，打四洞收獲三鳥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Streel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曼）四洞抓兩鳥，可惜有一個雙柏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ey Mullina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特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穆利納克斯）前兩回合都是六十五桿，第三回合三洞都打帕，三人總成績都是低於標準十四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巡一周兩站，隨著同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納入美巡賽官方行程，美巡賽也回報了巴爾巴索錦標賽和下週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racud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拉庫達錦標賽），各提供世巡賽會員五十個參賽名單，其中本週冠軍可以另外取得聖安卓英國公開賽參賽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5:00Z</dcterms:created>
  <dc:creator>user</dc:creator>
  <dc:description/>
  <cp:keywords/>
  <dc:language>en-US</dc:language>
  <cp:lastModifiedBy>user</cp:lastModifiedBy>
  <dcterms:modified xsi:type="dcterms:W3CDTF">2022-07-11T00:55:00Z</dcterms:modified>
  <cp:revision>2</cp:revision>
  <dc:subject/>
  <dc:title> </dc:title>
</cp:coreProperties>
</file>