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6227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力克兩前球王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勞瑞奪歐巡第二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1D2228"/>
          <w:kern w:val="0"/>
          <w:sz w:val="28"/>
        </w:rPr>
        <w:t>黃邱倫／綜合報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3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4:10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歲、世界排名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的愛爾蘭高球名將勞瑞，昨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優勢擊敗麥克羅伊與拉姆兩位前世界球王，贏得總獎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8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美元的勞力士系列賽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MW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、歐巡賽生涯第二冠，並且進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35.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歐元獎金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勞瑞早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0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就踏進職業賽場，但直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才拿下普利司通邀請賽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英國公開賽更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優勢輕鬆摘下四大賽冠軍，進而技驚全場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此次勞瑞前兩回合分別擊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在所有參賽選手中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昨日不但抓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而且還在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成功獵鷹，單日繳出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最終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總桿逆轉奪冠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勞瑞賽後受訪時表示，「我非常喜歡溫特沃斯俱樂部，三天沒有吞下任何柏忌，這裡的一切是如此的美好，這場勝利對我而言有著很重要的意義，如今我成了全世界最開心的人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前兩天表現不盡理想的拉姆，昨日大發神威，除了在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與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兩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長洞漂亮獵鷹，還抓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隻小鳥，單日揮出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可惜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吞下柏忌，最終以低於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總桿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之差飲恨居亞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甫奪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巡賽聯邦快遞盃季後賽總冠軍的麥克羅伊，這次衣錦榮歸，連續兩天在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射下老鷹，無奈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的柏忌讓他拱手讓出領先位置，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面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呎老鷹推桿，只要進洞就能追平勞瑞，然而事與願違，小白球停留在洞口導致希望破滅，無緣將冠軍獎盃獻給家鄉父老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0:44:00Z</dcterms:created>
  <dc:creator>user</dc:creator>
  <dc:description/>
  <cp:keywords/>
  <dc:language>en-US</dc:language>
  <cp:lastModifiedBy>user</cp:lastModifiedBy>
  <dcterms:modified xsi:type="dcterms:W3CDTF">2022-09-13T00:44:00Z</dcterms:modified>
  <cp:revision>2</cp:revision>
  <dc:subject/>
  <dc:title> </dc:title>
</cp:coreProperties>
</file>