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世界排名第三十五週，迪尚波二連勝賺</w:t>
      </w:r>
      <w:r>
        <w:rPr>
          <w:rFonts w:cs="Helvetica" w:ascii="Helvetica" w:hAnsi="Helvetica"/>
          <w:color w:val="000000"/>
        </w:rPr>
        <w:t>152</w:t>
      </w:r>
      <w:r>
        <w:rPr>
          <w:rFonts w:ascii="Helvetica" w:hAnsi="Helvetica" w:cs="Helvetica"/>
          <w:color w:val="000000"/>
        </w:rPr>
        <w:t>分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eastAsia="Times New Roman"/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未能入選萊德盃的美國隊正選前八名，反而成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前進的動能，結果在聯邦快遞盃季後賽「大開殺戒」，連贏前兩部曲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，世界排名創下個人新高的第七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迪尚波最近十四個多月來所拿下的第四座美巡賽，另外還有去年七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迪爾菁英賽）和今年六月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請賽）。值得注意的是，冠軍積分一座比一座多，分別為三十、七十、七十六和七十六分，也讓他的世界排名一路從一百四十四勁揚至目前的十大高手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靠著後九洞抓下四記博蒂，拿下價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5.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單獨第二名，世界排名仍居第四，不過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的差距縮小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8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Smi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史密斯）連續兩場季後賽打進前三，上週並列第三，本週進步至第三，兩役合計落袋五十七分，排名推升至三十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出身苗栗苑裡全國花園鄉村俱樂部的台灣選手「小飛俠」潘政琮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of Bos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士頓球場）打出六十九、六十八、六十九和六十六桿，以低於標準十二桿的二百六十八桿並列第四，聯邦盃排名躍居三十三，順利挺進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，這場季後賽二部曲的威力驚人，並列第四注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.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以平均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53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世界排名首度進到百大高手，位居九十八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歐巡賽也誕生了單季三勝的選手！來自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，先前已經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In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International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公開賽），剛剛又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e in Den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麥公開賽），不過三勝加起來只有七十分，目前世界排名五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威巡賽總決戰二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P Championship presented by NewB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普錦標賽），例行賽排名二十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ramer Hicko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克雷馬•希考克），贏得生涯首座威巡賽冠軍，獨得十六分，排名從一百八十三推升至一百二十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屬十六分級的日巡賽，上週在山梨縣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sankei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產經菁英賽），日本選手星野陸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uya Hoshi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一路領先之姿奪冠，終場大贏了五桿，排名勁揚一百五十一席，挺進二百大的一百九十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再來是十二分級的歐洲挑巡賽，另一位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Singh Br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辛•布拉爾）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rdon Golf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登公開賽），目前世界排名二百四十一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5T01:35:00Z</dcterms:modified>
  <cp:revision>163</cp:revision>
  <dc:subject/>
  <dc:title> </dc:title>
</cp:coreProperties>
</file>