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路易絲領先 高寶璟緊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573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領先 高寶璟緊追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特派記者趙新天／美國舊金山報導〕美國名將路易絲與紐西蘭韓裔小將高寶璟，昨天在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激戰連連，最後都打出全場最佳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路易絲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保住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晉級決賽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台灣女將，只有徐薇淩打出低於標準桿，她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天氣晴朗，但冷風陣陣仍影響選手成績，全場平均桿數</w:t>
      </w:r>
      <w:r>
        <w:rPr>
          <w:rFonts w:cs="新細明體;PMingLiU" w:ascii="新細明體;PMingLiU" w:hAnsi="新細明體;PMingLiU"/>
          <w:kern w:val="0"/>
        </w:rPr>
        <w:t>74.296</w:t>
      </w:r>
      <w:r>
        <w:rPr>
          <w:rFonts w:ascii="新細明體;PMingLiU" w:hAnsi="新細明體;PMingLiU" w:cs="新細明體;PMingLiU"/>
          <w:kern w:val="0"/>
        </w:rPr>
        <w:t>桿，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最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壓軸出發的路易絲和高寶璟競逐領先地位，一路緊咬。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高寶璟靠著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兩個博蒂搶得先機，直到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下柏忌，又被追平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兩人互別苗頭，高寶璟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神奇長推打博蒂，路易絲馬上回敬博蒂。高寶璟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連續打鳥，路易絲更以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保住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申珍妮和朴喜映暫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加上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中國馮珊珊，都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佳績，其中馮珊珊打下兩個老鷹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6335;&#26131;&#32114;&#38936;&#20808;-&#39640;&#23542;&#29855;&#32202;&#36861;-photo-221129460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9:00Z</dcterms:created>
  <dc:creator>33</dc:creator>
  <dc:description/>
  <dc:language>en-US</dc:language>
  <cp:lastModifiedBy>33</cp:lastModifiedBy>
  <dcterms:modified xsi:type="dcterms:W3CDTF">2014-04-29T03:41:00Z</dcterms:modified>
  <cp:revision>1</cp:revision>
  <dc:subject/>
  <dc:title> </dc:title>
</cp:coreProperties>
</file>