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年終大賽明年翻倍，冠軍獨得一百五十萬美元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選手有福了！明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錦標賽）總獎金將翻倍為五百萬美元，冠軍可獨得一百五十萬美元，只是運作四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球追逐戰）走入歷史，原本的分紅獎金全都併入這場年終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過去年度全球追逐戰的積分后價值百萬美元，如果再贏得五十萬美元的年終大賽，一役大賺一百五十萬美元，但只有十二位選手具備資格，其中前五種子可以決定自己命運，結果至今僅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時包辦兩座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開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再採用相對複雜的積分制，屆時前進佛羅里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buro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提布隆高爾夫俱樂部）的六十位選手，都有機會爭奪一百五十萬美元的超級大獎，比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還多出六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會員是很大的改變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e W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克•韋恩）說道：「過去幾年的全球追逐戰，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寫下完美句點，不過接下來獎金更高，參賽人數變少，而且大家都有機會在年終賽贏得大獎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新球季變得更簡單，更容易理解，因為來到球季的最後一天，每位選手都可以很清楚在計分榜上看到自己的位階，這樣夠簡單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年來呈現成長趨勢，今年總獎金來到六千七百萬美元的規模，已經提前登上獎金后的茱塔努岡，二十七次出賽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,667,98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不過能否錦上添花，再拿下百萬美元的全球追逐戰，還得在本週登場的年終大賽打出好成績，或者積分榜緊追在後的十一選手表現不夠出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積分榜二至五名依序為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但年終大賽採和美巡賽的聯邦快遞一樣採取積分重置的設計，所以都有機會在週日下午以一座冠軍逆轉百萬美元的年度大獎。</w:t>
      </w:r>
    </w:p>
    <w:p>
      <w:pPr>
        <w:pStyle w:val="Normal"/>
        <w:widowControl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5T01:23:00Z</dcterms:modified>
  <cp:revision>409</cp:revision>
  <dc:subject/>
  <dc:title> </dc:title>
</cp:coreProperties>
</file>