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美國女子大賽一百分，茱塔努岡威脅朴仁妃后座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年度第二場百分級的女子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's Open conducted by the US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，上週在阿拉巴馬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al Creek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爾溪高爾夫俱樂部）落幕。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搞砸前六十三洞遙遙領先七桿的絕對優勢，不過延長賽及時穩住陣腳，最後在第四洞氣走韓國女將金孝周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o-Joo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茱塔努岡在剩兩洞時還領先兩桿，沒想到連吞柏忌，所幸今年的美國女子公開賽採取兩洞延長賽制，否則早在第一洞就已經拱手讓出冠軍。茱塔努岡峰迴路轉贏得生涯第九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以及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後的另一座大賽，世界排名攀升至第二位，目前落後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5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近況低迷的金孝周，賽前世界排名六十七，不過大賽第二名獨得六十分，重返五十大行列的三十三名，而單獨第三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進帳四十分，排名推升至二十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女子公開賽吸引了來自世界各地的頂尖女子高手，也消弱了上週的日、韓巡賽陣容，冠軍積分雙雙下滑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比徐薇淩並列第五所拿到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還少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日本女王大山志保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ho O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靠著週末連續攻下六十八桿，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之後，再次稱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nex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尤尼克斯女子賽），世界排名重返百大行列的九十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韓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tte Cantata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樂天女子公開賽）上演了一場博蒂大戰，韓國選手趙廷敏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o Jeongm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三天狂飆低於標準桿二十三桿，以六桿之差強摘個人第三勝，排名從一百二十四進步至九十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另有兩場兩分級的小比賽，台灣選手黃靖在中國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rient Masters Wuhan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方名人武漢挑戰賽），而日本選手原英莉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ka 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搶下日巡次級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hiiko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醫工女子公開賽），兩人目前排名分居四百九十和二百九十一。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1:00Z</dcterms:created>
  <dc:creator>user</dc:creator>
  <dc:description/>
  <cp:keywords/>
  <dc:language>en-US</dc:language>
  <cp:lastModifiedBy>user</cp:lastModifiedBy>
  <dcterms:modified xsi:type="dcterms:W3CDTF">2018-06-06T03:34:00Z</dcterms:modified>
  <cp:revision>1</cp:revision>
  <dc:subject/>
  <dc:title> </dc:title>
</cp:coreProperties>
</file>