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7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火腿女子賽，西村優菜賽季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5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領先三桿出發，差點讓煮熟的鴨子飛走！來自大阪的日本新生代好手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星期天在北海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tsur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桂高爾夫俱樂部）交出低於標準兩桿的七十桿，以總成績低於標準十八桿，一桿優勢，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pponham Ladies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火腿女子菁英賽），贏得今年第二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一歲的西村優菜是上個賽季四大超級新人之一，上個月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hirei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惹女子賽）笑擁生涯第五勝。今天在日巡北海道之戰再添一冠。帶著三桿領先優勢，西村優菜今天在比賽的第十二、第十三洞出現一點危機，靠著第十四、第十五洞的一對背靠背小鳥，終場交出四鳥、兩柏忌的七十桿，以低標十八桿的兩百七十桿，高舉本周冠軍杯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有容易的勝利。靠著精湛的技巧和永不放棄的精神，西村優菜贏得這個賽季的第二勝。西村優菜說：「我很開心，也很折磨，今天我打得不是太好，但是我真的很高興，也可以驕傲的說：『我沒有放棄。』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十八洞的第三桿決定輸贏。西村優菜在果嶺右前方的沙坑打出精彩一桿，驚險救帕，贏得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沙子很軟，但是我不害怕，我把桿面打開很多，然後用力擊球。這一桿是個一百分的沙坑球。」西村優菜說：「不知道為什麼？我對沙坑球特別有感覺，有很多選擇跟打法，但是我知道絕對不能打短，這一桿：完美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首回合並列領先的野澤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Noz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有幾波強攻，全場抓下八鳥、可惜前九的第四、第五洞兩個柏忌，加上第十五洞的雙柏忌，交出低標四桿的六十八桿，以低標十七桿的兩百七十一桿，獨居成績榜第二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國選手裴善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onWoo Ba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周末兩天都是低標四桿的六十八桿，可惜前兩天落後實在太多，最後以低標十六桿的兩百七十二桿，排名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本新生代好手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周日打出極有競爭力的六十七桿，與今天打出七十桿的華裔女將魯婉遙《日本名：森田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Mor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》；七十一桿的福田真未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mi Fuku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同以低標十四桿的兩百七十四桿，並列成績榜第四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盧曉晴決賽日打出七十二桿，以平標準桿的兩百八十八桿，並列在第四十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50:00Z</dcterms:created>
  <dc:creator>user</dc:creator>
  <dc:description/>
  <cp:keywords/>
  <dc:language>en-US</dc:language>
  <cp:lastModifiedBy>user</cp:lastModifiedBy>
  <dcterms:modified xsi:type="dcterms:W3CDTF">2022-07-11T00:50:00Z</dcterms:modified>
  <cp:revision>2</cp:revision>
  <dc:subject/>
  <dc:title> </dc:title>
</cp:coreProperties>
</file>