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</w:t>
      </w:r>
      <w:r>
        <w:rPr>
          <w:rFonts w:cs="Helvetica" w:ascii="Helvetica" w:hAnsi="Helvetica"/>
          <w:color w:val="000000"/>
          <w:sz w:val="38"/>
          <w:szCs w:val="38"/>
        </w:rPr>
        <w:t>LPGA</w:t>
      </w:r>
      <w:r>
        <w:rPr>
          <w:rFonts w:ascii="Helvetica" w:hAnsi="Helvetica" w:cs="Helvetica"/>
          <w:color w:val="000000"/>
          <w:sz w:val="38"/>
          <w:szCs w:val="38"/>
        </w:rPr>
        <w:t>上海戰，希甘達並列領先五十四洞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sz w:val="18"/>
          <w:szCs w:val="18"/>
          <w:shd w:fill="FFFFFF" w:val="clear"/>
        </w:rPr>
        <w:t>20</w:t>
      </w:r>
      <w:r>
        <w:rPr>
          <w:rFonts w:ascii="Helvetica" w:hAnsi="Helvetica" w:cs="Helvetica"/>
          <w:sz w:val="18"/>
          <w:szCs w:val="18"/>
          <w:shd w:fill="FFFFFF" w:val="clear"/>
        </w:rPr>
        <w:t>日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0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系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Buick LPGA Shangh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別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今天在上海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izhong Garde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旗忠花園高爾夫俱樂部）完成第三回合賽程，西班牙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今天在最後四洞進帳三鳥，打出無柏忌的六十七桿，追平第二回合領先的韓國選手金世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i Yo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明天將在最後一組競爭首屆別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金世煐今天開局連續抓到三隻小鳥，接著不僅停止前進，還在第七、第八與第十二洞吞下三個柏忌，將賺到的全部繳回，金世煐在第十四跟第十六洞又進帳兩鳥，扣掉第十七洞的柏忌，打出低標一桿的七十一桿，以三回合低於標準十一桿的兩百零五桿，續居榜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明天韓國選手將爭取生涯第八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盃，以及本賽季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nberry Creek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松伯利溪菁英賽）後的第二場勝利。「開局連續三隻小鳥之後，不知道發生什麼原因，感覺有些異常，我努力的尋找問題的原因，」金世煐說，「後九洞我似乎找到問題的源頭，接著也打得好了一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因為金世煐的掙扎，希甘達乘勢衝上領先榜，有機會爭取生涯第三冠，終結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來的冠軍荒。「真的很滿意這一回合，特別是沒有柏忌，感覺非常好，」希甘達說，「過去兩個星期我的狀況都不錯，有許多小鳥的機會，我很滿意現在的位置。希望明天能夠取勝，因為去年我沒有奪冠。我喜愛在亞洲打球，這座球場對長打者而言很棒。我的感覺蠻舒服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位選手以一桿之微，緊追其後，華裔美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六十八桿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Altoma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歐托梅兒）、與世界排名第二的泰國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冠軍、韓裔美國人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成績都是低標十桿的兩百零六桿，並居成績榜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di Ewart Shadof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茱蒂•尤爾特•夏多芙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第二洞，用六號鐵桿打出一桿進洞，這是她生涯第九次一桿進洞，交出兩鷹、五隻小鳥與兩柏忌的六十五桿，以低標六桿的兩百一十桿，並列在第十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徐薇淩今天打出六十九桿，以三天低標六桿的兩百一十桿，並列在第十三位。錢珮芸今天有低標八桿的六十四桿佳績，可惜前兩天花了太多，以三天平標準桿的兩百一十六桿，並列在三十八位。</w:t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2T00:51:00Z</dcterms:modified>
  <cp:revision>273</cp:revision>
  <dc:subject/>
  <dc:title> </dc:title>
</cp:coreProperties>
</file>