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三次萊德盃副手變隊長，哈靈頓可能領軍歐洲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/>
        <w:drawing>
          <wp:inline distT="0" distB="0" distL="0" distR="0">
            <wp:extent cx="5143500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三次萊德盃副手變隊長，哈靈頓可能領軍歐洲隊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離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第四十三屆萊德盃還有將近一年九個月的時間，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•哈靈頓）可能在明年九月底率領歐洲聯軍，前往威斯康辛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histling Strait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風嘯峽）尋求衛冕大業。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洲選手想要出任萊德盃隊長，通常得先接受副隊長職務的歷練，像去年在法國巴黎的萊德盃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碧陽）麾下就有五位副隊長，其中除了哈靈頓之外，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ke Dona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克•唐諾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ert Karls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伯特•卡爾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aeme McDow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雷米•麥克道威爾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威斯伍德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各界預期威斯伍德會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2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羅馬萊德盃領軍，而哈靈頓自然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最佳人選，特別又已經獲得兩位歐洲戰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的公開表態支持，所以下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ntworth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溫特渥斯高爾夫俱樂部）舉行的萊德盃記者會，歐巡賽可能正式提名這位三屆大賽冠軍得主為隊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四十七歲的哈靈頓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擔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McGi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麥金利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rren Cl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倫•克拉克）的副隊長，而碧陽在升格為隊長前，同樣擁有三次副手經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一提的是，哈靈頓屆時在風嘯峽之戰的年齡為四十九歲，符合歐洲隊長不成文的低於五十歲規定，威斯伍德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2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剛好也是四十九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頭檢視哈靈頓的選手生涯，共拿下十五座歐巡賽冠軍，包括兩座英國公開賽和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5,772,6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元名列生涯獎金榜第七。至於在萊德盃方面，哈靈頓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期間連續六屆入選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隊獲勝，不過個人戰績並不理想，僅僅留下九勝十三敗三和的紀錄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19977;&#27425;&#33802;&#24503;&#30403;&#21103;&#25163;&#35722;&#38538;&#38263;&#65292;&#21704;&#38728;&#38931;&#21487;&#33021;&#38936;&#36557;&#27472;&#27954;&#38538;&amp;body=&#39640;&#29246;&#22827;&#12299;&#19977;&#27425;&#33802;&#24503;&#30403;&#21103;&#25163;&#35722;&#38538;&#38263;&#65292;&#21704;&#38728;&#38931;&#21487;&#33021;&#38936;&#36557;&#27472;&#27954;&#38538; https%3A%2F%2Ftw.sports.yahoo.com%2Fnews%2F%25E9%25AB%2598%25E7%2588%25BE%25E5%25A4%25AB-%25E4%25B8%2589%25E6%25AC%25A1%25E8%2590%258A%25E5%25BE%25B7%25E7%259B%2583%25E5%2589%25AF%25E6%2589%258B%25E8%25AE%258A%25E9%259A%258A%25E9%2595%25B7-%25E5%2593%2588%25E9%259D%2588%25E9%25A0%2593%25E5%258F%25AF%25E8%2583%25BD%25E9%25A0%2598%25E8%25BB%258D%25E6%25AD%2590%25E6%25B4%25B2%25E9%259A%258A-040313656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7T01:34:00Z</dcterms:modified>
  <cp:revision>1047</cp:revision>
  <dc:subject/>
  <dc:title/>
</cp:coreProperties>
</file>